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ETENCIA DE RELEVO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0 METROS RELEVO MARIPOS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STITUCION: _________________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MA FEMENINA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A MASCU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X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ETENCIA DE RELEVO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0 METROS RELEVO ESPALD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STITUCION: _________________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AMA FEMENIN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A MASCU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X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ETENCIA DE RELEVO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0 METROS RELEVO PECH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STITUCION: _________________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AMA FEMENIN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A MASCU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X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</w:t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ETENCIA DE RELEVO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0 METROS RELEVO LIBRE COR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STITUCION: _________________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AMA FEMENIN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 (5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(1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(15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(2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A MASCU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IMER TRAMO (5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(1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(15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(2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X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 (5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(1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(15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(2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ETENCIA DE RELEVO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800 METROS RELEVO LIBRE COR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STITUCION: _________________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AMA FEMENIN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 DORSO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PECHO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MARIPOSA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LIBRE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A MASCU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IMER TRAMO DORSO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PECHO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MARIPOSA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LIBRE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X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 DORSO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PECHO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MARIPOSA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LIBRE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ETENCIA DE RELEVO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0 METROS RELEVO LIBRE LARG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STITUCION: _________________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AMA FEMENIN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 (1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(2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(3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(4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A MASCUL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IMER TRAMO (1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(2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(3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(4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XT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PRIMER TRAMO (1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O TRAMO</w:t>
        <w:tab/>
        <w:t>(2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CER TRAMO (3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ARTO TRAMO (400)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ERNO: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2040" cy="10820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es-PR"/>
    </w:rPr>
  </w:style>
  <w:style w:type="character" w:styleId="FooterChar">
    <w:name w:val="Footer Char"/>
    <w:qFormat/>
    <w:rPr>
      <w:sz w:val="24"/>
      <w:szCs w:val="22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18:00Z</dcterms:created>
  <dc:creator>Manuel</dc:creator>
  <dc:description/>
  <dc:language>en-US</dc:language>
  <cp:lastModifiedBy>User</cp:lastModifiedBy>
  <cp:lastPrinted>2010-02-13T09:39:00Z</cp:lastPrinted>
  <dcterms:modified xsi:type="dcterms:W3CDTF">2013-09-14T17:18:00Z</dcterms:modified>
  <cp:revision>2</cp:revision>
  <dc:subject/>
  <dc:title/>
</cp:coreProperties>
</file>