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Feme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Feme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1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1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3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3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3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3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4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4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5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5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5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5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6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6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7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7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7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7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9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9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9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9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1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1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5025" w:leader="none"/>
        </w:tabs>
        <w:rPr>
          <w:lang w:val="es-ES_tradnl"/>
        </w:rPr>
      </w:pPr>
      <w:r>
        <w:rPr>
          <w:lang w:val="es-ES_tradnl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Mascu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Mascu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2. 10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2. 10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0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0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0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0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3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3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2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2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2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2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5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5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4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4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4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4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7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7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6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6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6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6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8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8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8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8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8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8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Equipo 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 xml:space="preserve">Equip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6210</wp:posOffset>
                </wp:positionH>
                <wp:positionV relativeFrom="page">
                  <wp:posOffset>7745730</wp:posOffset>
                </wp:positionV>
                <wp:extent cx="1316990" cy="155575"/>
                <wp:effectExtent l="0" t="0" r="0" b="0"/>
                <wp:wrapTopAndBottom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609.9pt;mso-position-vertical-relative:page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Primera Clasificatoria - 2/12/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Primera Clasificatoria - 2/12/20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Universidad Interamericana San Ger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Universidad Interamericana San Germá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Primera Clasificatoria - 2/12/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Primera Clasificatoria - 2/12/20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Universidad Interamericana San Ger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Universidad Interamericana San Germá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31:00Z</dcterms:created>
  <dc:creator>Seagate Crystal Reports</dc:creator>
  <dc:description/>
  <cp:keywords/>
  <dc:language>en-US</dc:language>
  <cp:lastModifiedBy>Manuel de Jesus</cp:lastModifiedBy>
  <cp:lastPrinted>2005-01-29T11:01:00Z</cp:lastPrinted>
  <dcterms:modified xsi:type="dcterms:W3CDTF">2005-02-03T01:31:00Z</dcterms:modified>
  <cp:revision>2</cp:revision>
  <dc:subject/>
  <dc:title>Eventos Para Mujeres</dc:title>
</cp:coreProperties>
</file>