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. 10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. 10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8135</wp:posOffset>
                </wp:positionH>
                <wp:positionV relativeFrom="paragraph">
                  <wp:posOffset>2479040</wp:posOffset>
                </wp:positionV>
                <wp:extent cx="1447800" cy="334645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35pt;mso-wrap-distance-left:9.05pt;mso-wrap-distance-right:9.05pt;mso-wrap-distance-top:0pt;mso-wrap-distance-bottom:0pt;margin-top:195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ascu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ascul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1314450" cy="152400"/>
                <wp:effectExtent l="0" t="0" r="0" b="0"/>
                <wp:wrapSquare wrapText="largest"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5.45pt" to="16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2057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5.45pt" to="16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9342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0.45pt" to="54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24384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0.45pt" to="192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33756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0.45pt" to="262.8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424243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0.45pt" to="334.0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514794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0.45pt" to="405.3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605282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0.45pt" to="476.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76200</wp:posOffset>
                </wp:positionH>
                <wp:positionV relativeFrom="page">
                  <wp:posOffset>9022715</wp:posOffset>
                </wp:positionV>
                <wp:extent cx="6858000" cy="63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0.45pt" to="545.95pt,7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2438400</wp:posOffset>
                </wp:positionH>
                <wp:positionV relativeFrom="page">
                  <wp:posOffset>8824595</wp:posOffset>
                </wp:positionV>
                <wp:extent cx="4495800" cy="63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4.85pt" to="545.95pt,69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69342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5.7pt" to="54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24384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5.7pt" to="192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333756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5.7pt" to="262.8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424243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5.7pt" to="334.0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514794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5.7pt" to="405.3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605282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5.7pt" to="476.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egundaClasificatoria - 3/19/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SegundaClasificatoria - 3/19/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.P.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.P.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egunda Clasificatoria - 3/19/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Segunda Clasificatoria - 3/19/2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.P.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.P.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7:00Z</dcterms:created>
  <dc:creator>Seagate Crystal Reports</dc:creator>
  <dc:description/>
  <cp:keywords/>
  <dc:language>en-US</dc:language>
  <cp:lastModifiedBy>Manuel de Jesus</cp:lastModifiedBy>
  <dcterms:modified xsi:type="dcterms:W3CDTF">2005-02-03T01:48:00Z</dcterms:modified>
  <cp:revision>4</cp:revision>
  <dc:subject/>
  <dc:title>Eventos Para Mujeres</dc:title>
</cp:coreProperties>
</file>