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margin">
                  <wp:posOffset>69342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1.9pt" to="54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margin">
                  <wp:posOffset>243840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1.9pt" to="192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margin">
                  <wp:posOffset>333756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1.9pt" to="262.8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margin">
                  <wp:posOffset>424243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1.9pt" to="334.0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margin">
                  <wp:posOffset>5147945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1.9pt" to="405.35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margin">
                  <wp:posOffset>6052820</wp:posOffset>
                </wp:positionH>
                <wp:positionV relativeFrom="page">
                  <wp:posOffset>8660130</wp:posOffset>
                </wp:positionV>
                <wp:extent cx="635" cy="44767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1.9pt" to="476.6pt,7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margin">
                  <wp:posOffset>76200</wp:posOffset>
                </wp:positionH>
                <wp:positionV relativeFrom="page">
                  <wp:posOffset>9041130</wp:posOffset>
                </wp:positionV>
                <wp:extent cx="6858000" cy="6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1.9pt" to="545.95pt,71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margin">
                  <wp:posOffset>2438400</wp:posOffset>
                </wp:positionH>
                <wp:positionV relativeFrom="page">
                  <wp:posOffset>8843010</wp:posOffset>
                </wp:positionV>
                <wp:extent cx="4495800" cy="6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6.3pt" to="545.95pt,69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margin">
                  <wp:posOffset>69342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7.15pt" to="54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margin">
                  <wp:posOffset>243840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7.15pt" to="192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margin">
                  <wp:posOffset>333756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7.15pt" to="262.8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margin">
                  <wp:posOffset>424243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7.15pt" to="334.0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margin">
                  <wp:posOffset>5147945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7.15pt" to="405.35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margin">
                  <wp:posOffset>6052820</wp:posOffset>
                </wp:positionH>
                <wp:positionV relativeFrom="page">
                  <wp:posOffset>9107805</wp:posOffset>
                </wp:positionV>
                <wp:extent cx="635" cy="381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7.15pt" to="476.6pt,72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1047750</wp:posOffset>
                </wp:positionV>
                <wp:extent cx="6343650" cy="146050"/>
                <wp:effectExtent l="0" t="0" r="0" b="0"/>
                <wp:wrapSquare wrapText="largest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uj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2.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uje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294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1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1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058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3. Impulso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3. Impulso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82235</wp:posOffset>
                </wp:positionH>
                <wp:positionV relativeFrom="page">
                  <wp:posOffset>1240790</wp:posOffset>
                </wp:positionV>
                <wp:extent cx="1695450" cy="13716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3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3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94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5. 1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5. 1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5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5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82235</wp:posOffset>
                </wp:positionH>
                <wp:positionV relativeFrom="page">
                  <wp:posOffset>1386840</wp:posOffset>
                </wp:positionV>
                <wp:extent cx="1695450" cy="1460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5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9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5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5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5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7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7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ge">
                  <wp:posOffset>1532890</wp:posOffset>
                </wp:positionV>
                <wp:extent cx="1695450" cy="146050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7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20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7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82235</wp:posOffset>
                </wp:positionH>
                <wp:positionV relativeFrom="page">
                  <wp:posOffset>1532890</wp:posOffset>
                </wp:positionV>
                <wp:extent cx="1704975" cy="146050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7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7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7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7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94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9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9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05835</wp:posOffset>
                </wp:positionH>
                <wp:positionV relativeFrom="page">
                  <wp:posOffset>1678940</wp:posOffset>
                </wp:positionV>
                <wp:extent cx="1695450" cy="14605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9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2.2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9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9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9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94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1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1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ge">
                  <wp:posOffset>1824990</wp:posOffset>
                </wp:positionV>
                <wp:extent cx="1695450" cy="146050"/>
                <wp:effectExtent l="0" t="0" r="0" b="0"/>
                <wp:wrapSquare wrapText="largest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1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3.7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1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3035</wp:posOffset>
                </wp:positionH>
                <wp:positionV relativeFrom="page">
                  <wp:posOffset>2025015</wp:posOffset>
                </wp:positionV>
                <wp:extent cx="2762250" cy="158115"/>
                <wp:effectExtent l="0" t="0" r="0" b="0"/>
                <wp:wrapSquare wrapText="largest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: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9.4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72435</wp:posOffset>
                </wp:positionH>
                <wp:positionV relativeFrom="page">
                  <wp:posOffset>2025015</wp:posOffset>
                </wp:positionV>
                <wp:extent cx="1847850" cy="15811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9.45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77435</wp:posOffset>
                </wp:positionH>
                <wp:positionV relativeFrom="page">
                  <wp:posOffset>2025015</wp:posOffset>
                </wp:positionV>
                <wp:extent cx="2076450" cy="15811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9.4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77435</wp:posOffset>
                </wp:positionH>
                <wp:positionV relativeFrom="page">
                  <wp:posOffset>2301240</wp:posOffset>
                </wp:positionV>
                <wp:extent cx="2076450" cy="14859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81.2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53035</wp:posOffset>
                </wp:positionH>
                <wp:positionV relativeFrom="page">
                  <wp:posOffset>2301240</wp:posOffset>
                </wp:positionV>
                <wp:extent cx="4657725" cy="14859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81.2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4390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5885</wp:posOffset>
                </wp:positionH>
                <wp:positionV relativeFrom="page">
                  <wp:posOffset>2742565</wp:posOffset>
                </wp:positionV>
                <wp:extent cx="1962150" cy="14605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5.9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678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82235</wp:posOffset>
                </wp:positionH>
                <wp:positionV relativeFrom="page">
                  <wp:posOffset>2590165</wp:posOffset>
                </wp:positionV>
                <wp:extent cx="933450" cy="137160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3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096635</wp:posOffset>
                </wp:positionH>
                <wp:positionV relativeFrom="page">
                  <wp:posOffset>2590165</wp:posOffset>
                </wp:positionV>
                <wp:extent cx="857250" cy="13716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3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ge">
                  <wp:posOffset>2590165</wp:posOffset>
                </wp:positionV>
                <wp:extent cx="361950" cy="146050"/>
                <wp:effectExtent l="0" t="0" r="0" b="0"/>
                <wp:wrapSquare wrapText="largest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3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58035</wp:posOffset>
                </wp:positionH>
                <wp:positionV relativeFrom="page">
                  <wp:posOffset>2742565</wp:posOffset>
                </wp:positionV>
                <wp:extent cx="400050" cy="146050"/>
                <wp:effectExtent l="0" t="0" r="0" b="0"/>
                <wp:wrapSquare wrapText="largest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5.9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390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534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678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1822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96635</wp:posOffset>
                </wp:positionH>
                <wp:positionV relativeFrom="page">
                  <wp:posOffset>2742565</wp:posOffset>
                </wp:positionV>
                <wp:extent cx="876300" cy="14605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5.9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53035</wp:posOffset>
                </wp:positionH>
                <wp:positionV relativeFrom="page">
                  <wp:posOffset>7765415</wp:posOffset>
                </wp:positionV>
                <wp:extent cx="1314450" cy="15240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1.4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7.9pt" to="545.95pt,2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16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7.9pt" to="54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7.9pt" to="192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7.9pt" to="262.8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7.9pt" to="334.0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7.9pt" to="405.35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7.9pt" to="476.6pt,23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7.9pt" to="545.95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1.9pt" to="16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1.9pt" to="54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1.9pt" to="192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1.9pt" to="262.8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1.9pt" to="334.0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1.9pt" to="405.35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1.9pt" to="476.6pt,26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1.9pt" to="545.9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4.85pt" to="545.95pt,2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6.4pt" to="16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6.4pt" to="54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6.4pt" to="192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6.4pt" to="262.8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6.4pt" to="334.0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6.4pt" to="405.35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6.4pt" to="476.6pt,30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6.4pt" to="545.95pt,29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9.35pt" to="545.95pt,2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00.9pt" to="16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00.9pt" to="54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00.9pt" to="192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00.9pt" to="262.8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00.9pt" to="334.0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00.9pt" to="405.35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00.9pt" to="476.6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30.9pt" to="545.95pt,33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3.85pt" to="545.95pt,31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5.4pt" to="16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5.4pt" to="54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5.4pt" to="192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5.4pt" to="262.8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5.4pt" to="334.0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5.4pt" to="405.35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5.4pt" to="476.6pt,36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5.4pt" to="545.95pt,3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8.35pt" to="545.95pt,3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9.9pt" to="16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9.9pt" to="54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9.9pt" to="192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9.9pt" to="262.8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9.9pt" to="334.0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9.9pt" to="405.35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9.9pt" to="476.6pt,40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9.9pt" to="545.95pt,39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2.85pt" to="545.95pt,38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4.4pt" to="16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4.4pt" to="54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4.4pt" to="192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4.4pt" to="262.8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4.4pt" to="334.0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4.4pt" to="405.35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4.4pt" to="476.6pt,43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4.4pt" to="545.95pt,43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7.35pt" to="545.95pt,41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8.9pt" to="16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8.9pt" to="54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8.9pt" to="192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8.9pt" to="262.8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8.9pt" to="334.0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8.9pt" to="405.35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8.9pt" to="476.6pt,4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8.9pt" to="545.95pt,46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1.85pt" to="545.95pt,45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3.4pt" to="16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3.4pt" to="54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3.4pt" to="192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3.4pt" to="262.8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3.4pt" to="334.0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3.4pt" to="405.35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3.4pt" to="476.6pt,50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3.4pt" to="545.95pt,5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6.35pt" to="545.95pt,48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7.9pt" to="16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7.9pt" to="54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7.9pt" to="192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7.9pt" to="262.8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7.9pt" to="334.0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7.9pt" to="405.35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7.9pt" to="476.6pt,54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7.9pt" to="545.95pt,53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20.85pt" to="545.95pt,5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2.4pt" to="16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2.4pt" to="54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2.4pt" to="192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2.4pt" to="262.8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2.4pt" to="334.0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2.4pt" to="405.35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2.4pt" to="476.6pt,57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2.4pt" to="545.95pt,5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5.35pt" to="545.95pt,55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6.9pt" to="16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6.9pt" to="54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6.9pt" to="192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6.9pt" to="262.8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6.9pt" to="334.0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6.9pt" to="405.35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6.9pt" to="476.6pt,611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6.9pt" to="545.95pt,60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9.85pt" to="545.95pt,58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3035</wp:posOffset>
                </wp:positionH>
                <wp:positionV relativeFrom="page">
                  <wp:posOffset>8213090</wp:posOffset>
                </wp:positionV>
                <wp:extent cx="1314450" cy="152400"/>
                <wp:effectExtent l="0" t="0" r="0" b="0"/>
                <wp:wrapSquare wrapText="largest"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6.7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11.4pt" to="54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11.4pt" to="192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11.4pt" to="262.8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11.4pt" to="334.0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11.4pt" to="405.35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11.4pt" to="476.6pt,646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41.4pt" to="545.95pt,64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5.8pt" to="545.95pt,62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ge">
                  <wp:posOffset>8660765</wp:posOffset>
                </wp:positionV>
                <wp:extent cx="1314450" cy="152400"/>
                <wp:effectExtent l="0" t="0" r="0" b="0"/>
                <wp:wrapSquare wrapText="largest"/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1.9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6.65pt" to="54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6.65pt" to="192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6.65pt" to="262.8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6.65pt" to="334.0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6.65pt" to="405.35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6.65pt" to="476.6pt,681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6.65pt" to="545.95pt,67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61.05pt" to="545.95pt,6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135</wp:posOffset>
                </wp:positionH>
                <wp:positionV relativeFrom="paragraph">
                  <wp:posOffset>2479040</wp:posOffset>
                </wp:positionV>
                <wp:extent cx="1447800" cy="334645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35pt;mso-wrap-distance-left:9.05pt;mso-wrap-distance-right:9.05pt;mso-wrap-distance-top:0pt;mso-wrap-distance-bottom:0pt;margin-top:195.2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margin">
                  <wp:posOffset>76200</wp:posOffset>
                </wp:positionH>
                <wp:positionV relativeFrom="page">
                  <wp:posOffset>2894330</wp:posOffset>
                </wp:positionV>
                <wp:extent cx="6858000" cy="63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7.9pt" to="545.95pt,2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16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margin">
                  <wp:posOffset>69342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7.9pt" to="54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margin">
                  <wp:posOffset>243840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7.9pt" to="192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margin">
                  <wp:posOffset>333756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7.9pt" to="262.8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margin">
                  <wp:posOffset>424243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7.9pt" to="334.0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5147945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7.9pt" to="405.35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margin">
                  <wp:posOffset>6052820</wp:posOffset>
                </wp:positionH>
                <wp:positionV relativeFrom="page">
                  <wp:posOffset>2513330</wp:posOffset>
                </wp:positionV>
                <wp:extent cx="635" cy="43180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7.9pt" to="476.6pt,23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margin">
                  <wp:posOffset>2057400</wp:posOffset>
                </wp:positionH>
                <wp:positionV relativeFrom="page">
                  <wp:posOffset>2513330</wp:posOffset>
                </wp:positionV>
                <wp:extent cx="4876800" cy="63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9pt" to="545.95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margin">
                  <wp:posOffset>2057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1.9pt" to="16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margin">
                  <wp:posOffset>69342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1.9pt" to="54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margin">
                  <wp:posOffset>243840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1.9pt" to="192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margin">
                  <wp:posOffset>333756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1.9pt" to="262.8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margin">
                  <wp:posOffset>424243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1.9pt" to="334.0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margin">
                  <wp:posOffset>5147945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1.9pt" to="405.35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6052820</wp:posOffset>
                </wp:positionH>
                <wp:positionV relativeFrom="page">
                  <wp:posOffset>2945130</wp:posOffset>
                </wp:positionV>
                <wp:extent cx="635" cy="43815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1.9pt" to="476.6pt,26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76200</wp:posOffset>
                </wp:positionH>
                <wp:positionV relativeFrom="page">
                  <wp:posOffset>3326130</wp:posOffset>
                </wp:positionV>
                <wp:extent cx="6858000" cy="63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1.9pt" to="545.9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margin">
                  <wp:posOffset>2438400</wp:posOffset>
                </wp:positionH>
                <wp:positionV relativeFrom="page">
                  <wp:posOffset>3109595</wp:posOffset>
                </wp:positionV>
                <wp:extent cx="4495800" cy="6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4.85pt" to="545.95pt,2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margin">
                  <wp:posOffset>2057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6.4pt" to="16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margin">
                  <wp:posOffset>69342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6.4pt" to="54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margin">
                  <wp:posOffset>243840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6.4pt" to="192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margin">
                  <wp:posOffset>333756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6.4pt" to="262.8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margin">
                  <wp:posOffset>424243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6.4pt" to="334.0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margin">
                  <wp:posOffset>5147945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6.4pt" to="405.35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margin">
                  <wp:posOffset>6052820</wp:posOffset>
                </wp:positionH>
                <wp:positionV relativeFrom="page">
                  <wp:posOffset>3383280</wp:posOffset>
                </wp:positionV>
                <wp:extent cx="635" cy="43815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6.4pt" to="476.6pt,30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margin">
                  <wp:posOffset>76200</wp:posOffset>
                </wp:positionH>
                <wp:positionV relativeFrom="page">
                  <wp:posOffset>3764280</wp:posOffset>
                </wp:positionV>
                <wp:extent cx="6858000" cy="63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6.4pt" to="545.95pt,29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margin">
                  <wp:posOffset>2438400</wp:posOffset>
                </wp:positionH>
                <wp:positionV relativeFrom="page">
                  <wp:posOffset>3547745</wp:posOffset>
                </wp:positionV>
                <wp:extent cx="4495800" cy="63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9.35pt" to="545.95pt,2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margin">
                  <wp:posOffset>2057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00.9pt" to="16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margin">
                  <wp:posOffset>69342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00.9pt" to="54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margin">
                  <wp:posOffset>243840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00.9pt" to="192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margin">
                  <wp:posOffset>333756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00.9pt" to="262.8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margin">
                  <wp:posOffset>424243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00.9pt" to="334.0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margin">
                  <wp:posOffset>5147945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00.9pt" to="405.35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margin">
                  <wp:posOffset>6052820</wp:posOffset>
                </wp:positionH>
                <wp:positionV relativeFrom="page">
                  <wp:posOffset>3821430</wp:posOffset>
                </wp:positionV>
                <wp:extent cx="635" cy="438150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00.9pt" to="476.6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margin">
                  <wp:posOffset>76200</wp:posOffset>
                </wp:positionH>
                <wp:positionV relativeFrom="page">
                  <wp:posOffset>4202430</wp:posOffset>
                </wp:positionV>
                <wp:extent cx="6858000" cy="63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30.9pt" to="545.95pt,33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margin">
                  <wp:posOffset>2438400</wp:posOffset>
                </wp:positionH>
                <wp:positionV relativeFrom="page">
                  <wp:posOffset>3985895</wp:posOffset>
                </wp:positionV>
                <wp:extent cx="4495800" cy="6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3.85pt" to="545.95pt,31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margin">
                  <wp:posOffset>2057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5.4pt" to="16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margin">
                  <wp:posOffset>69342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5.4pt" to="54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margin">
                  <wp:posOffset>243840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5.4pt" to="192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margin">
                  <wp:posOffset>333756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5.4pt" to="262.8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margin">
                  <wp:posOffset>424243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5.4pt" to="334.0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margin">
                  <wp:posOffset>5147945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5.4pt" to="405.35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margin">
                  <wp:posOffset>6052820</wp:posOffset>
                </wp:positionH>
                <wp:positionV relativeFrom="page">
                  <wp:posOffset>4259580</wp:posOffset>
                </wp:positionV>
                <wp:extent cx="635" cy="43815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5.4pt" to="476.6pt,36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margin">
                  <wp:posOffset>76200</wp:posOffset>
                </wp:positionH>
                <wp:positionV relativeFrom="page">
                  <wp:posOffset>4640580</wp:posOffset>
                </wp:positionV>
                <wp:extent cx="6858000" cy="635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5.4pt" to="545.95pt,3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margin">
                  <wp:posOffset>2438400</wp:posOffset>
                </wp:positionH>
                <wp:positionV relativeFrom="page">
                  <wp:posOffset>4424045</wp:posOffset>
                </wp:positionV>
                <wp:extent cx="4495800" cy="6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8.35pt" to="545.95pt,3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margin">
                  <wp:posOffset>2057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.9pt" to="16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margin">
                  <wp:posOffset>69342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9.9pt" to="54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margin">
                  <wp:posOffset>243840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9.9pt" to="192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margin">
                  <wp:posOffset>333756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9.9pt" to="262.8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margin">
                  <wp:posOffset>424243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9.9pt" to="334.0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margin">
                  <wp:posOffset>5147945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9.9pt" to="405.35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margin">
                  <wp:posOffset>6052820</wp:posOffset>
                </wp:positionH>
                <wp:positionV relativeFrom="page">
                  <wp:posOffset>4697730</wp:posOffset>
                </wp:positionV>
                <wp:extent cx="635" cy="43815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9.9pt" to="476.6pt,40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margin">
                  <wp:posOffset>76200</wp:posOffset>
                </wp:positionH>
                <wp:positionV relativeFrom="page">
                  <wp:posOffset>5078730</wp:posOffset>
                </wp:positionV>
                <wp:extent cx="6858000" cy="63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9.9pt" to="545.95pt,39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margin">
                  <wp:posOffset>2438400</wp:posOffset>
                </wp:positionH>
                <wp:positionV relativeFrom="page">
                  <wp:posOffset>4862195</wp:posOffset>
                </wp:positionV>
                <wp:extent cx="4495800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2.85pt" to="545.95pt,38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margin">
                  <wp:posOffset>2057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4.4pt" to="16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margin">
                  <wp:posOffset>69342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4.4pt" to="54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margin">
                  <wp:posOffset>243840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4.4pt" to="192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margin">
                  <wp:posOffset>333756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4.4pt" to="262.8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posOffset>424243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4.4pt" to="334.0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margin">
                  <wp:posOffset>5147945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4.4pt" to="405.35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margin">
                  <wp:posOffset>6052820</wp:posOffset>
                </wp:positionH>
                <wp:positionV relativeFrom="page">
                  <wp:posOffset>5135880</wp:posOffset>
                </wp:positionV>
                <wp:extent cx="635" cy="43815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4.4pt" to="476.6pt,43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margin">
                  <wp:posOffset>76200</wp:posOffset>
                </wp:positionH>
                <wp:positionV relativeFrom="page">
                  <wp:posOffset>5516880</wp:posOffset>
                </wp:positionV>
                <wp:extent cx="6858000" cy="6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4.4pt" to="545.95pt,43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margin">
                  <wp:posOffset>2438400</wp:posOffset>
                </wp:positionH>
                <wp:positionV relativeFrom="page">
                  <wp:posOffset>5300345</wp:posOffset>
                </wp:positionV>
                <wp:extent cx="4495800" cy="63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7.35pt" to="545.95pt,41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margin">
                  <wp:posOffset>2057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8.9pt" to="16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margin">
                  <wp:posOffset>69342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8.9pt" to="54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margin">
                  <wp:posOffset>243840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8.9pt" to="192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margin">
                  <wp:posOffset>333756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8.9pt" to="262.8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margin">
                  <wp:posOffset>424243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8.9pt" to="334.0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margin">
                  <wp:posOffset>5147945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8.9pt" to="405.35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margin">
                  <wp:posOffset>6052820</wp:posOffset>
                </wp:positionH>
                <wp:positionV relativeFrom="page">
                  <wp:posOffset>5574030</wp:posOffset>
                </wp:positionV>
                <wp:extent cx="635" cy="4381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8.9pt" to="476.6pt,4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margin">
                  <wp:posOffset>76200</wp:posOffset>
                </wp:positionH>
                <wp:positionV relativeFrom="page">
                  <wp:posOffset>5955030</wp:posOffset>
                </wp:positionV>
                <wp:extent cx="6858000" cy="63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8.9pt" to="545.95pt,46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margin">
                  <wp:posOffset>2438400</wp:posOffset>
                </wp:positionH>
                <wp:positionV relativeFrom="page">
                  <wp:posOffset>5738495</wp:posOffset>
                </wp:positionV>
                <wp:extent cx="4495800" cy="635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1.85pt" to="545.95pt,45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margin">
                  <wp:posOffset>2057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3.4pt" to="16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margin">
                  <wp:posOffset>69342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3.4pt" to="54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margin">
                  <wp:posOffset>243840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3.4pt" to="192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margin">
                  <wp:posOffset>333756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3.4pt" to="262.8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margin">
                  <wp:posOffset>424243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3.4pt" to="334.0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margin">
                  <wp:posOffset>5147945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3.4pt" to="405.35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margin">
                  <wp:posOffset>6052820</wp:posOffset>
                </wp:positionH>
                <wp:positionV relativeFrom="page">
                  <wp:posOffset>6012180</wp:posOffset>
                </wp:positionV>
                <wp:extent cx="635" cy="43815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3.4pt" to="476.6pt,50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margin">
                  <wp:posOffset>76200</wp:posOffset>
                </wp:positionH>
                <wp:positionV relativeFrom="page">
                  <wp:posOffset>6393180</wp:posOffset>
                </wp:positionV>
                <wp:extent cx="6858000" cy="63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3.4pt" to="545.95pt,5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margin">
                  <wp:posOffset>2438400</wp:posOffset>
                </wp:positionH>
                <wp:positionV relativeFrom="page">
                  <wp:posOffset>6176645</wp:posOffset>
                </wp:positionV>
                <wp:extent cx="449580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6.35pt" to="545.95pt,48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margin">
                  <wp:posOffset>2057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7.9pt" to="16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margin">
                  <wp:posOffset>69342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7.9pt" to="54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margin">
                  <wp:posOffset>243840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7.9pt" to="192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margin">
                  <wp:posOffset>333756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7.9pt" to="262.8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margin">
                  <wp:posOffset>424243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7.9pt" to="334.0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margin">
                  <wp:posOffset>5147945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7.9pt" to="405.35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margin">
                  <wp:posOffset>6052820</wp:posOffset>
                </wp:positionH>
                <wp:positionV relativeFrom="page">
                  <wp:posOffset>6450330</wp:posOffset>
                </wp:positionV>
                <wp:extent cx="635" cy="43815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7.9pt" to="476.6pt,54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margin">
                  <wp:posOffset>76200</wp:posOffset>
                </wp:positionH>
                <wp:positionV relativeFrom="page">
                  <wp:posOffset>6831330</wp:posOffset>
                </wp:positionV>
                <wp:extent cx="6858000" cy="63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7.9pt" to="545.95pt,53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margin">
                  <wp:posOffset>2438400</wp:posOffset>
                </wp:positionH>
                <wp:positionV relativeFrom="page">
                  <wp:posOffset>6614795</wp:posOffset>
                </wp:positionV>
                <wp:extent cx="449580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0.85pt" to="545.95pt,5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margin">
                  <wp:posOffset>2057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2.4pt" to="16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margin">
                  <wp:posOffset>69342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2.4pt" to="54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margin">
                  <wp:posOffset>243840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2.4pt" to="192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margin">
                  <wp:posOffset>333756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2.4pt" to="262.8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margin">
                  <wp:posOffset>424243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2.4pt" to="334.0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margin">
                  <wp:posOffset>5147945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2.4pt" to="405.35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margin">
                  <wp:posOffset>6052820</wp:posOffset>
                </wp:positionH>
                <wp:positionV relativeFrom="page">
                  <wp:posOffset>6888480</wp:posOffset>
                </wp:positionV>
                <wp:extent cx="635" cy="4381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2.4pt" to="476.6pt,57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margin">
                  <wp:posOffset>76200</wp:posOffset>
                </wp:positionH>
                <wp:positionV relativeFrom="page">
                  <wp:posOffset>7269480</wp:posOffset>
                </wp:positionV>
                <wp:extent cx="6858000" cy="63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2.4pt" to="545.95pt,5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margin">
                  <wp:posOffset>2438400</wp:posOffset>
                </wp:positionH>
                <wp:positionV relativeFrom="page">
                  <wp:posOffset>7052945</wp:posOffset>
                </wp:positionV>
                <wp:extent cx="4495800" cy="6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5.35pt" to="545.95pt,55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margin">
                  <wp:posOffset>2057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6.9pt" to="16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margin">
                  <wp:posOffset>69342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6.9pt" to="54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margin">
                  <wp:posOffset>243840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6.9pt" to="192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margin">
                  <wp:posOffset>333756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6.9pt" to="262.8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margin">
                  <wp:posOffset>424243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6.9pt" to="334.0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margin">
                  <wp:posOffset>5147945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6.9pt" to="405.35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margin">
                  <wp:posOffset>6052820</wp:posOffset>
                </wp:positionH>
                <wp:positionV relativeFrom="page">
                  <wp:posOffset>7326630</wp:posOffset>
                </wp:positionV>
                <wp:extent cx="635" cy="4381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6.9pt" to="476.6pt,611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margin">
                  <wp:posOffset>76200</wp:posOffset>
                </wp:positionH>
                <wp:positionV relativeFrom="page">
                  <wp:posOffset>7707630</wp:posOffset>
                </wp:positionV>
                <wp:extent cx="6858000" cy="63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6.9pt" to="545.95pt,60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margin">
                  <wp:posOffset>2438400</wp:posOffset>
                </wp:positionH>
                <wp:positionV relativeFrom="page">
                  <wp:posOffset>7491095</wp:posOffset>
                </wp:positionV>
                <wp:extent cx="449580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9.85pt" to="545.95pt,58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margin">
                  <wp:posOffset>69342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11.4pt" to="54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margin">
                  <wp:posOffset>243840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11.4pt" to="192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margin">
                  <wp:posOffset>333756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11.4pt" to="262.8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margin">
                  <wp:posOffset>424243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11.4pt" to="334.0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margin">
                  <wp:posOffset>5147945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11.4pt" to="405.35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margin">
                  <wp:posOffset>6052820</wp:posOffset>
                </wp:positionH>
                <wp:positionV relativeFrom="page">
                  <wp:posOffset>7764780</wp:posOffset>
                </wp:positionV>
                <wp:extent cx="635" cy="44767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11.4pt" to="476.6pt,646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margin">
                  <wp:posOffset>76200</wp:posOffset>
                </wp:positionH>
                <wp:positionV relativeFrom="page">
                  <wp:posOffset>8145780</wp:posOffset>
                </wp:positionV>
                <wp:extent cx="6858000" cy="63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41.4pt" to="545.95pt,64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margin">
                  <wp:posOffset>2438400</wp:posOffset>
                </wp:positionH>
                <wp:positionV relativeFrom="page">
                  <wp:posOffset>7947660</wp:posOffset>
                </wp:positionV>
                <wp:extent cx="449580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5.8pt" to="545.95pt,62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margin">
                  <wp:posOffset>69342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6.65pt" to="54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margin">
                  <wp:posOffset>243840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6.65pt" to="192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333756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6.65pt" to="262.8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margin">
                  <wp:posOffset>424243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6.65pt" to="334.0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margin">
                  <wp:posOffset>5147945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6.65pt" to="405.35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margin">
                  <wp:posOffset>6052820</wp:posOffset>
                </wp:positionH>
                <wp:positionV relativeFrom="page">
                  <wp:posOffset>8212455</wp:posOffset>
                </wp:positionV>
                <wp:extent cx="635" cy="447675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6.65pt" to="476.6pt,681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margin">
                  <wp:posOffset>76200</wp:posOffset>
                </wp:positionH>
                <wp:positionV relativeFrom="page">
                  <wp:posOffset>8593455</wp:posOffset>
                </wp:positionV>
                <wp:extent cx="6858000" cy="635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6.65pt" to="545.95pt,67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margin">
                  <wp:posOffset>2438400</wp:posOffset>
                </wp:positionH>
                <wp:positionV relativeFrom="page">
                  <wp:posOffset>8395335</wp:posOffset>
                </wp:positionV>
                <wp:extent cx="4495800" cy="635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61.05pt" to="545.95pt,6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7835</wp:posOffset>
                </wp:positionH>
                <wp:positionV relativeFrom="page">
                  <wp:posOffset>1029335</wp:posOffset>
                </wp:positionV>
                <wp:extent cx="6343650" cy="146050"/>
                <wp:effectExtent l="0" t="0" r="0" b="0"/>
                <wp:wrapSquare wrapText="largest"/>
                <wp:docPr id="3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s para Mascu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1.5pt;mso-wrap-distance-left:0pt;mso-wrap-distance-right:0pt;mso-wrap-distance-top:0pt;mso-wrap-distance-bottom:0pt;margin-top:81.0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s para Mascu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530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. 1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. 1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294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2. 50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2. 50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5058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0. 4x1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0. 4x1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82235</wp:posOffset>
                </wp:positionH>
                <wp:positionV relativeFrom="page">
                  <wp:posOffset>1222375</wp:posOffset>
                </wp:positionV>
                <wp:extent cx="1695450" cy="137160"/>
                <wp:effectExtent l="0" t="0" r="0" b="0"/>
                <wp:wrapSquare wrapText="largest"/>
                <wp:docPr id="3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. Lanz. M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0.8pt;mso-wrap-distance-left:0pt;mso-wrap-distance-right:0pt;mso-wrap-distance-top:0pt;mso-wrap-distance-bottom:0pt;margin-top:9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0. Lanz. Marti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. 2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4. 2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294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3. 5000m Mar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3. 5000m Mar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058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. 4x400m 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2. 4x400m 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182235</wp:posOffset>
                </wp:positionH>
                <wp:positionV relativeFrom="page">
                  <wp:posOffset>1368425</wp:posOffset>
                </wp:positionV>
                <wp:extent cx="1695450" cy="146050"/>
                <wp:effectExtent l="0" t="0" r="0" b="0"/>
                <wp:wrapSquare wrapText="largest"/>
                <wp:docPr id="3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2. Salto L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07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2. Salto Lar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30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6. 4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6. 4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6. 11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6. 11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05835</wp:posOffset>
                </wp:positionH>
                <wp:positionV relativeFrom="page">
                  <wp:posOffset>1514475</wp:posOffset>
                </wp:positionV>
                <wp:extent cx="1695450" cy="146050"/>
                <wp:effectExtent l="0" t="0" r="0" b="0"/>
                <wp:wrapSquare wrapText="largest"/>
                <wp:docPr id="3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4. Impulso  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19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4. Impulso  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5182235</wp:posOffset>
                </wp:positionH>
                <wp:positionV relativeFrom="page">
                  <wp:posOffset>1514475</wp:posOffset>
                </wp:positionV>
                <wp:extent cx="1704975" cy="146050"/>
                <wp:effectExtent l="0" t="0" r="0" b="0"/>
                <wp:wrapSquare wrapText="largest"/>
                <wp:docPr id="3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4. Triple S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19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4. Triple S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8. 8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8. 8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294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8. 400m Va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8. 400m Val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05835</wp:posOffset>
                </wp:positionH>
                <wp:positionV relativeFrom="page">
                  <wp:posOffset>1660525</wp:posOffset>
                </wp:positionV>
                <wp:extent cx="1695450" cy="146050"/>
                <wp:effectExtent l="0" t="0" r="0" b="0"/>
                <wp:wrapSquare wrapText="largest"/>
                <wp:docPr id="3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6. Lanz. D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30.7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6. Lanz. Dis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82235</wp:posOffset>
                </wp:positionH>
                <wp:positionV relativeFrom="page">
                  <wp:posOffset>1660525</wp:posOffset>
                </wp:positionV>
                <wp:extent cx="1704975" cy="146050"/>
                <wp:effectExtent l="0" t="0" r="0" b="0"/>
                <wp:wrapSquare wrapText="largest"/>
                <wp:docPr id="3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6. Salto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3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6. Salto Al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530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0. 1500 Me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0. 1500 Me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294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14. 3000m Obstác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14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14. 3000m Obstácu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05835</wp:posOffset>
                </wp:positionH>
                <wp:positionV relativeFrom="page">
                  <wp:posOffset>1806575</wp:posOffset>
                </wp:positionV>
                <wp:extent cx="1695450" cy="146050"/>
                <wp:effectExtent l="0" t="0" r="0" b="0"/>
                <wp:wrapSquare wrapText="largest"/>
                <wp:docPr id="3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8. Lanz. Jab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1.5pt;mso-wrap-distance-left:0pt;mso-wrap-distance-right:0pt;mso-wrap-distance-top:0pt;mso-wrap-distance-bottom:0pt;margin-top:142.25pt;mso-position-vertical-relative:page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28. Lanz. Jabal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182235</wp:posOffset>
                </wp:positionH>
                <wp:positionV relativeFrom="page">
                  <wp:posOffset>1806575</wp:posOffset>
                </wp:positionV>
                <wp:extent cx="1704975" cy="146050"/>
                <wp:effectExtent l="0" t="0" r="0" b="0"/>
                <wp:wrapSquare wrapText="largest"/>
                <wp:docPr id="3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8. Pér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5pt;mso-wrap-distance-left:0pt;mso-wrap-distance-right:0pt;mso-wrap-distance-top:0pt;mso-wrap-distance-bottom:0pt;margin-top:142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>38. Pért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3035</wp:posOffset>
                </wp:positionH>
                <wp:positionV relativeFrom="page">
                  <wp:posOffset>2006600</wp:posOffset>
                </wp:positionV>
                <wp:extent cx="2762250" cy="158115"/>
                <wp:effectExtent l="0" t="0" r="0" b="0"/>
                <wp:wrapSquare wrapText="largest"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quipo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2.45pt;mso-wrap-distance-left:0pt;mso-wrap-distance-right:0pt;mso-wrap-distance-top:0pt;mso-wrap-distance-bottom:0pt;margin-top:158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972435</wp:posOffset>
                </wp:positionH>
                <wp:positionV relativeFrom="page">
                  <wp:posOffset>2006600</wp:posOffset>
                </wp:positionV>
                <wp:extent cx="1847850" cy="158115"/>
                <wp:effectExtent l="0" t="0" r="0" b="0"/>
                <wp:wrapSquare wrapText="largest"/>
                <wp:docPr id="3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brev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2.45pt;mso-wrap-distance-left:0pt;mso-wrap-distance-right:0pt;mso-wrap-distance-top:0pt;mso-wrap-distance-bottom:0pt;margin-top:158pt;mso-position-vertical-relative:page;margin-left:23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bre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877435</wp:posOffset>
                </wp:positionH>
                <wp:positionV relativeFrom="page">
                  <wp:posOffset>2006600</wp:posOffset>
                </wp:positionV>
                <wp:extent cx="2076450" cy="158115"/>
                <wp:effectExtent l="0" t="0" r="0" b="0"/>
                <wp:wrapSquare wrapText="largest"/>
                <wp:docPr id="3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45pt;mso-wrap-distance-left:0pt;mso-wrap-distance-right:0pt;mso-wrap-distance-top:0pt;mso-wrap-distance-bottom:0pt;margin-top:158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elé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877435</wp:posOffset>
                </wp:positionH>
                <wp:positionV relativeFrom="page">
                  <wp:posOffset>2282825</wp:posOffset>
                </wp:positionV>
                <wp:extent cx="2076450" cy="148590"/>
                <wp:effectExtent l="0" t="0" r="0" b="0"/>
                <wp:wrapSquare wrapText="largest"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ach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7pt;mso-wrap-distance-left:0pt;mso-wrap-distance-right:0pt;mso-wrap-distance-top:0pt;mso-wrap-distance-bottom:0pt;margin-top:179.75pt;mso-position-vertical-relative:page;margin-left:384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53035</wp:posOffset>
                </wp:positionH>
                <wp:positionV relativeFrom="page">
                  <wp:posOffset>2282825</wp:posOffset>
                </wp:positionV>
                <wp:extent cx="4657725" cy="148590"/>
                <wp:effectExtent l="0" t="0" r="0" b="0"/>
                <wp:wrapSquare wrapText="largest"/>
                <wp:docPr id="3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ddress / E-mail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1.7pt;mso-wrap-distance-left:0pt;mso-wrap-distance-right:0pt;mso-wrap-distance-top:0pt;mso-wrap-distance-bottom:0pt;margin-top:179.75pt;mso-position-vertical-relative:page;margin-left:12.05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ddress / E-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95885</wp:posOffset>
                </wp:positionH>
                <wp:positionV relativeFrom="page">
                  <wp:posOffset>2724150</wp:posOffset>
                </wp:positionV>
                <wp:extent cx="1962150" cy="146050"/>
                <wp:effectExtent l="0" t="0" r="0" b="0"/>
                <wp:wrapSquare wrapText="largest"/>
                <wp:docPr id="3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.5pt;mso-wrap-distance-left:0pt;mso-wrap-distance-right:0pt;mso-wrap-distance-top:0pt;mso-wrap-distance-bottom:0pt;margin-top:214.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No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3534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678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182235</wp:posOffset>
                </wp:positionH>
                <wp:positionV relativeFrom="page">
                  <wp:posOffset>2571750</wp:posOffset>
                </wp:positionV>
                <wp:extent cx="933450" cy="137160"/>
                <wp:effectExtent l="0" t="0" r="0" b="0"/>
                <wp:wrapSquare wrapText="largest"/>
                <wp:docPr id="3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0.8pt;mso-wrap-distance-left:0pt;mso-wrap-distance-right:0pt;mso-wrap-distance-top:0pt;mso-wrap-distance-bottom:0pt;margin-top:20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096635</wp:posOffset>
                </wp:positionH>
                <wp:positionV relativeFrom="page">
                  <wp:posOffset>2571750</wp:posOffset>
                </wp:positionV>
                <wp:extent cx="857250" cy="137160"/>
                <wp:effectExtent l="0" t="0" r="0" b="0"/>
                <wp:wrapSquare wrapText="largest"/>
                <wp:docPr id="3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o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0.8pt;mso-wrap-distance-left:0pt;mso-wrap-distance-right:0pt;mso-wrap-distance-top:0pt;mso-wrap-distance-bottom:0pt;margin-top:202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o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058035</wp:posOffset>
                </wp:positionH>
                <wp:positionV relativeFrom="page">
                  <wp:posOffset>2571750</wp:posOffset>
                </wp:positionV>
                <wp:extent cx="361950" cy="146050"/>
                <wp:effectExtent l="0" t="0" r="0" b="0"/>
                <wp:wrapSquare wrapText="largest"/>
                <wp:docPr id="3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5pt;mso-wrap-distance-left:0pt;mso-wrap-distance-right:0pt;mso-wrap-distance-top:0pt;mso-wrap-distance-bottom:0pt;margin-top:202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58035</wp:posOffset>
                </wp:positionH>
                <wp:positionV relativeFrom="page">
                  <wp:posOffset>2724150</wp:posOffset>
                </wp:positionV>
                <wp:extent cx="400050" cy="146050"/>
                <wp:effectExtent l="0" t="0" r="0" b="0"/>
                <wp:wrapSquare wrapText="largest"/>
                <wp:docPr id="3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14.5pt;mso-position-vertical-relative:page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534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678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1822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ge">
                  <wp:posOffset>2724150</wp:posOffset>
                </wp:positionV>
                <wp:extent cx="876300" cy="146050"/>
                <wp:effectExtent l="0" t="0" r="0" b="0"/>
                <wp:wrapSquare wrapText="largest"/>
                <wp:docPr id="3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5pt;mso-wrap-distance-left:0pt;mso-wrap-distance-right:0pt;mso-wrap-distance-top:0pt;mso-wrap-distance-bottom:0pt;margin-top:214.5pt;mso-position-vertical-relative:page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r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53035</wp:posOffset>
                </wp:positionH>
                <wp:positionV relativeFrom="page">
                  <wp:posOffset>7747000</wp:posOffset>
                </wp:positionV>
                <wp:extent cx="1314450" cy="152400"/>
                <wp:effectExtent l="0" t="0" r="0" b="0"/>
                <wp:wrapSquare wrapText="largest"/>
                <wp:docPr id="3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10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6pt,226.45pt" to="545.95pt,22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16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96.45pt" to="54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196.45pt" to="19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196.45pt" to="262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196.45pt" to="334.0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196.45pt" to="405.3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196.45pt" to="476.6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196.45pt" to="545.9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30.45pt" to="16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30.45pt" to="54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30.45pt" to="192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30.45pt" to="262.8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30.45pt" to="334.0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30.45pt" to="405.35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30.45pt" to="476.6pt,26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60.45pt" to="545.95pt,26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43.4pt" to="545.95pt,24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64.95pt" to="16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64.95pt" to="54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64.95pt" to="192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64.95pt" to="262.8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64.95pt" to="334.0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64.95pt" to="405.35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64.95pt" to="476.6pt,29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294.95pt" to="545.95pt,29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77.9pt" to="545.95pt,27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299.45pt" to="16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9.45pt" to="54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299.45pt" to="192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299.45pt" to="262.8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299.45pt" to="334.0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299.45pt" to="405.35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299.45pt" to="476.6pt,33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29.45pt" to="545.95pt,32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12.4pt" to="545.95pt,31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33.95pt" to="16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33.95pt" to="54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33.95pt" to="192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33.95pt" to="262.8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33.95pt" to="334.0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33.95pt" to="405.35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33.95pt" to="476.6pt,36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63.95pt" to="545.95pt,36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46.9pt" to="545.95pt,34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368.45pt" to="16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68.45pt" to="54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68.45pt" to="192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368.45pt" to="262.8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368.45pt" to="334.0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368.45pt" to="405.35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368.45pt" to="476.6pt,40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398.45pt" to="545.95pt,39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381.4pt" to="545.95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02.95pt" to="16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02.95pt" to="54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02.95pt" to="192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02.95pt" to="262.8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02.95pt" to="334.0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02.95pt" to="405.35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02.95pt" to="476.6pt,43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32.95pt" to="545.95pt,4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15.9pt" to="545.95pt,41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37.45pt" to="16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37.45pt" to="54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37.45pt" to="192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37.45pt" to="262.8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37.45pt" to="334.0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37.45pt" to="405.35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37.45pt" to="476.6pt,47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467.45pt" to="545.95pt,46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50.4pt" to="545.95pt,4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471.95pt" to="16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71.95pt" to="54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71.95pt" to="192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471.95pt" to="262.8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471.95pt" to="334.0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471.95pt" to="405.35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471.95pt" to="476.6pt,50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01.95pt" to="545.95pt,5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484.9pt" to="545.95pt,48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06.45pt" to="16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06.45pt" to="54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06.45pt" to="192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06.45pt" to="262.8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06.45pt" to="334.0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06.45pt" to="405.35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06.45pt" to="476.6pt,54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36.45pt" to="545.95pt,53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19.4pt" to="545.95pt,5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40.95pt" to="16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40.95pt" to="54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40.95pt" to="192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40.95pt" to="262.8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40.95pt" to="334.0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40.95pt" to="405.35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40.95pt" to="476.6pt,5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570.95pt" to="545.95pt,5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53.9pt" to="545.95pt,55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pt,575.45pt" to="16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575.45pt" to="54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75.45pt" to="192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575.45pt" to="262.8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575.45pt" to="334.0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575.45pt" to="405.35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575.45pt" to="476.6pt,60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05.45pt" to="545.95pt,60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588.4pt" to="545.95pt,5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53035</wp:posOffset>
                </wp:positionH>
                <wp:positionV relativeFrom="page">
                  <wp:posOffset>8194675</wp:posOffset>
                </wp:positionV>
                <wp:extent cx="1314450" cy="152400"/>
                <wp:effectExtent l="0" t="0" r="0" b="0"/>
                <wp:wrapSquare wrapText="largest"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45.2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09.95pt" to="54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09.95pt" to="192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09.95pt" to="262.8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09.95pt" to="334.0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09.95pt" to="405.35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09.95pt" to="476.6pt,64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39.95pt" to="545.95pt,6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24.35pt" to="545.95pt,62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53035</wp:posOffset>
                </wp:positionH>
                <wp:positionV relativeFrom="page">
                  <wp:posOffset>8642350</wp:posOffset>
                </wp:positionV>
                <wp:extent cx="1314450" cy="152400"/>
                <wp:effectExtent l="0" t="0" r="0" b="0"/>
                <wp:wrapSquare wrapText="largest"/>
                <wp:docPr id="4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l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pt;mso-wrap-distance-left:0pt;mso-wrap-distance-right:0pt;mso-wrap-distance-top:0pt;mso-wrap-distance-bottom:0pt;margin-top:680.5pt;mso-position-vertical-relative:page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546pt,645.2pt" to="54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45.2pt" to="192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2.8pt,645.2pt" to="262.8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05pt,645.2pt" to="334.0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5.35pt,645.2pt" to="405.35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6.6pt,645.2pt" to="476.6pt,6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pt,675.2pt" to="545.95pt,67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pt,659.6pt" to="545.95pt,6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Rele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margin">
                  <wp:posOffset>76200</wp:posOffset>
                </wp:positionH>
                <wp:positionV relativeFrom="page">
                  <wp:posOffset>2875915</wp:posOffset>
                </wp:positionV>
                <wp:extent cx="6858000" cy="635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6.45pt" to="545.95pt,22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16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margin">
                  <wp:posOffset>69342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96.45pt" to="54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margin">
                  <wp:posOffset>243840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96.45pt" to="19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margin">
                  <wp:posOffset>333756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96.45pt" to="262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margin">
                  <wp:posOffset>424243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96.45pt" to="334.0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margin">
                  <wp:posOffset>5147945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96.45pt" to="405.3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margin">
                  <wp:posOffset>6052820</wp:posOffset>
                </wp:positionH>
                <wp:positionV relativeFrom="page">
                  <wp:posOffset>2494915</wp:posOffset>
                </wp:positionV>
                <wp:extent cx="635" cy="4318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96.45pt" to="476.6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margin">
                  <wp:posOffset>2057400</wp:posOffset>
                </wp:positionH>
                <wp:positionV relativeFrom="page">
                  <wp:posOffset>2494915</wp:posOffset>
                </wp:positionV>
                <wp:extent cx="4876800" cy="63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45pt" to="545.9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margin">
                  <wp:posOffset>2057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45pt" to="16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margin">
                  <wp:posOffset>69342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30.45pt" to="54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margin">
                  <wp:posOffset>243840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0.45pt" to="192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margin">
                  <wp:posOffset>333756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30.45pt" to="262.8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margin">
                  <wp:posOffset>424243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30.45pt" to="334.0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margin">
                  <wp:posOffset>5147945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30.45pt" to="405.35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margin">
                  <wp:posOffset>6052820</wp:posOffset>
                </wp:positionH>
                <wp:positionV relativeFrom="page">
                  <wp:posOffset>2926715</wp:posOffset>
                </wp:positionV>
                <wp:extent cx="635" cy="43815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30.45pt" to="476.6pt,26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margin">
                  <wp:posOffset>76200</wp:posOffset>
                </wp:positionH>
                <wp:positionV relativeFrom="page">
                  <wp:posOffset>3307715</wp:posOffset>
                </wp:positionV>
                <wp:extent cx="6858000" cy="635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0.45pt" to="545.95pt,26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margin">
                  <wp:posOffset>2438400</wp:posOffset>
                </wp:positionH>
                <wp:positionV relativeFrom="page">
                  <wp:posOffset>3091180</wp:posOffset>
                </wp:positionV>
                <wp:extent cx="4495800" cy="635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3.4pt" to="545.95pt,24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margin">
                  <wp:posOffset>2057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4.95pt" to="16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margin">
                  <wp:posOffset>69342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64.95pt" to="54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margin">
                  <wp:posOffset>243840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64.95pt" to="192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margin">
                  <wp:posOffset>333756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64.95pt" to="262.8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margin">
                  <wp:posOffset>424243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64.95pt" to="334.0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margin">
                  <wp:posOffset>5147945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64.95pt" to="405.35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margin">
                  <wp:posOffset>6052820</wp:posOffset>
                </wp:positionH>
                <wp:positionV relativeFrom="page">
                  <wp:posOffset>3364865</wp:posOffset>
                </wp:positionV>
                <wp:extent cx="635" cy="43815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64.95pt" to="476.6pt,29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margin">
                  <wp:posOffset>76200</wp:posOffset>
                </wp:positionH>
                <wp:positionV relativeFrom="page">
                  <wp:posOffset>3745865</wp:posOffset>
                </wp:positionV>
                <wp:extent cx="6858000" cy="635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94.95pt" to="545.95pt,29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margin">
                  <wp:posOffset>2438400</wp:posOffset>
                </wp:positionH>
                <wp:positionV relativeFrom="page">
                  <wp:posOffset>3529330</wp:posOffset>
                </wp:positionV>
                <wp:extent cx="4495800" cy="635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77.9pt" to="545.95pt,27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margin">
                  <wp:posOffset>2057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9.45pt" to="16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margin">
                  <wp:posOffset>69342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9.45pt" to="54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margin">
                  <wp:posOffset>243840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99.45pt" to="192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margin">
                  <wp:posOffset>333756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299.45pt" to="262.8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margin">
                  <wp:posOffset>424243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299.45pt" to="334.0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margin">
                  <wp:posOffset>5147945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299.45pt" to="405.35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margin">
                  <wp:posOffset>6052820</wp:posOffset>
                </wp:positionH>
                <wp:positionV relativeFrom="page">
                  <wp:posOffset>3803015</wp:posOffset>
                </wp:positionV>
                <wp:extent cx="635" cy="43815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299.45pt" to="476.6pt,33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margin">
                  <wp:posOffset>76200</wp:posOffset>
                </wp:positionH>
                <wp:positionV relativeFrom="page">
                  <wp:posOffset>4184015</wp:posOffset>
                </wp:positionV>
                <wp:extent cx="6858000" cy="63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29.45pt" to="545.95pt,32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margin">
                  <wp:posOffset>2438400</wp:posOffset>
                </wp:positionH>
                <wp:positionV relativeFrom="page">
                  <wp:posOffset>3967480</wp:posOffset>
                </wp:positionV>
                <wp:extent cx="4495800" cy="63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12.4pt" to="545.95pt,31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margin">
                  <wp:posOffset>2057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3.95pt" to="16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margin">
                  <wp:posOffset>69342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33.95pt" to="54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margin">
                  <wp:posOffset>243840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33.95pt" to="192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margin">
                  <wp:posOffset>333756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33.95pt" to="262.8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margin">
                  <wp:posOffset>424243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33.95pt" to="334.0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margin">
                  <wp:posOffset>5147945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33.95pt" to="405.35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margin">
                  <wp:posOffset>6052820</wp:posOffset>
                </wp:positionH>
                <wp:positionV relativeFrom="page">
                  <wp:posOffset>4241165</wp:posOffset>
                </wp:positionV>
                <wp:extent cx="635" cy="43815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33.95pt" to="476.6pt,36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margin">
                  <wp:posOffset>76200</wp:posOffset>
                </wp:positionH>
                <wp:positionV relativeFrom="page">
                  <wp:posOffset>4622165</wp:posOffset>
                </wp:positionV>
                <wp:extent cx="6858000" cy="635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63.95pt" to="545.95pt,36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margin">
                  <wp:posOffset>2438400</wp:posOffset>
                </wp:positionH>
                <wp:positionV relativeFrom="page">
                  <wp:posOffset>4405630</wp:posOffset>
                </wp:positionV>
                <wp:extent cx="4495800" cy="635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46.9pt" to="545.95pt,34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margin">
                  <wp:posOffset>2057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8.45pt" to="16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margin">
                  <wp:posOffset>69342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68.45pt" to="54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margin">
                  <wp:posOffset>243840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68.45pt" to="192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margin">
                  <wp:posOffset>333756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68.45pt" to="262.8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margin">
                  <wp:posOffset>424243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368.45pt" to="334.0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margin">
                  <wp:posOffset>5147945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368.45pt" to="405.35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margin">
                  <wp:posOffset>6052820</wp:posOffset>
                </wp:positionH>
                <wp:positionV relativeFrom="page">
                  <wp:posOffset>4679315</wp:posOffset>
                </wp:positionV>
                <wp:extent cx="635" cy="43815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68.45pt" to="476.6pt,40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margin">
                  <wp:posOffset>76200</wp:posOffset>
                </wp:positionH>
                <wp:positionV relativeFrom="page">
                  <wp:posOffset>5060315</wp:posOffset>
                </wp:positionV>
                <wp:extent cx="6858000" cy="63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98.45pt" to="545.95pt,39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margin">
                  <wp:posOffset>2438400</wp:posOffset>
                </wp:positionH>
                <wp:positionV relativeFrom="page">
                  <wp:posOffset>4843780</wp:posOffset>
                </wp:positionV>
                <wp:extent cx="4495800" cy="63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1.4pt" to="545.95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margin">
                  <wp:posOffset>2057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2.95pt" to="16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margin">
                  <wp:posOffset>69342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02.95pt" to="54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margin">
                  <wp:posOffset>243840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02.95pt" to="192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margin">
                  <wp:posOffset>333756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02.95pt" to="262.8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margin">
                  <wp:posOffset>424243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02.95pt" to="334.0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margin">
                  <wp:posOffset>5147945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2.95pt" to="405.35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margin">
                  <wp:posOffset>6052820</wp:posOffset>
                </wp:positionH>
                <wp:positionV relativeFrom="page">
                  <wp:posOffset>5117465</wp:posOffset>
                </wp:positionV>
                <wp:extent cx="635" cy="43815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02.95pt" to="476.6pt,43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margin">
                  <wp:posOffset>76200</wp:posOffset>
                </wp:positionH>
                <wp:positionV relativeFrom="page">
                  <wp:posOffset>5498465</wp:posOffset>
                </wp:positionV>
                <wp:extent cx="6858000" cy="63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32.95pt" to="545.95pt,4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margin">
                  <wp:posOffset>2438400</wp:posOffset>
                </wp:positionH>
                <wp:positionV relativeFrom="page">
                  <wp:posOffset>5281930</wp:posOffset>
                </wp:positionV>
                <wp:extent cx="4495800" cy="63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15.9pt" to="545.95pt,41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margin">
                  <wp:posOffset>2057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7.45pt" to="16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margin">
                  <wp:posOffset>69342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37.45pt" to="54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margin">
                  <wp:posOffset>243840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37.45pt" to="192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margin">
                  <wp:posOffset>333756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37.45pt" to="262.8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margin">
                  <wp:posOffset>424243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37.45pt" to="334.0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margin">
                  <wp:posOffset>5147945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37.45pt" to="405.35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margin">
                  <wp:posOffset>6052820</wp:posOffset>
                </wp:positionH>
                <wp:positionV relativeFrom="page">
                  <wp:posOffset>5555615</wp:posOffset>
                </wp:positionV>
                <wp:extent cx="635" cy="43815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37.45pt" to="476.6pt,47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margin">
                  <wp:posOffset>76200</wp:posOffset>
                </wp:positionH>
                <wp:positionV relativeFrom="page">
                  <wp:posOffset>5936615</wp:posOffset>
                </wp:positionV>
                <wp:extent cx="6858000" cy="635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67.45pt" to="545.95pt,46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margin">
                  <wp:posOffset>2438400</wp:posOffset>
                </wp:positionH>
                <wp:positionV relativeFrom="page">
                  <wp:posOffset>5720080</wp:posOffset>
                </wp:positionV>
                <wp:extent cx="4495800" cy="63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50.4pt" to="545.95pt,4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margin">
                  <wp:posOffset>2057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71.95pt" to="16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margin">
                  <wp:posOffset>69342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71.95pt" to="54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margin">
                  <wp:posOffset>243840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71.95pt" to="192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margin">
                  <wp:posOffset>333756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71.95pt" to="262.8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margin">
                  <wp:posOffset>424243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471.95pt" to="334.0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margin">
                  <wp:posOffset>5147945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71.95pt" to="405.35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margin">
                  <wp:posOffset>6052820</wp:posOffset>
                </wp:positionH>
                <wp:positionV relativeFrom="page">
                  <wp:posOffset>5993765</wp:posOffset>
                </wp:positionV>
                <wp:extent cx="635" cy="438150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471.95pt" to="476.6pt,50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margin">
                  <wp:posOffset>76200</wp:posOffset>
                </wp:positionH>
                <wp:positionV relativeFrom="page">
                  <wp:posOffset>6374765</wp:posOffset>
                </wp:positionV>
                <wp:extent cx="6858000" cy="63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01.95pt" to="545.95pt,5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margin">
                  <wp:posOffset>2438400</wp:posOffset>
                </wp:positionH>
                <wp:positionV relativeFrom="page">
                  <wp:posOffset>6158230</wp:posOffset>
                </wp:positionV>
                <wp:extent cx="4495800" cy="63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4.9pt" to="545.95pt,48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margin">
                  <wp:posOffset>2057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6.45pt" to="16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margin">
                  <wp:posOffset>69342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06.45pt" to="54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margin">
                  <wp:posOffset>243840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06.45pt" to="192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margin">
                  <wp:posOffset>333756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06.45pt" to="262.8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margin">
                  <wp:posOffset>424243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06.45pt" to="334.0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margin">
                  <wp:posOffset>5147945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06.45pt" to="405.35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margin">
                  <wp:posOffset>6052820</wp:posOffset>
                </wp:positionH>
                <wp:positionV relativeFrom="page">
                  <wp:posOffset>6431915</wp:posOffset>
                </wp:positionV>
                <wp:extent cx="635" cy="438150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06.45pt" to="476.6pt,54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margin">
                  <wp:posOffset>76200</wp:posOffset>
                </wp:positionH>
                <wp:positionV relativeFrom="page">
                  <wp:posOffset>6812915</wp:posOffset>
                </wp:positionV>
                <wp:extent cx="6858000" cy="63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36.45pt" to="545.95pt,53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margin">
                  <wp:posOffset>2438400</wp:posOffset>
                </wp:positionH>
                <wp:positionV relativeFrom="page">
                  <wp:posOffset>6596380</wp:posOffset>
                </wp:positionV>
                <wp:extent cx="4495800" cy="63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19.4pt" to="545.95pt,5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margin">
                  <wp:posOffset>2057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0.95pt" to="16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margin">
                  <wp:posOffset>69342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40.95pt" to="54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margin">
                  <wp:posOffset>243840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0.95pt" to="192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margin">
                  <wp:posOffset>333756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40.95pt" to="262.8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margin">
                  <wp:posOffset>424243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40.95pt" to="334.0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margin">
                  <wp:posOffset>5147945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40.95pt" to="405.35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margin">
                  <wp:posOffset>6052820</wp:posOffset>
                </wp:positionH>
                <wp:positionV relativeFrom="page">
                  <wp:posOffset>6870065</wp:posOffset>
                </wp:positionV>
                <wp:extent cx="635" cy="43815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40.95pt" to="476.6pt,5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margin">
                  <wp:posOffset>76200</wp:posOffset>
                </wp:positionH>
                <wp:positionV relativeFrom="page">
                  <wp:posOffset>7251065</wp:posOffset>
                </wp:positionV>
                <wp:extent cx="6858000" cy="635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70.95pt" to="545.95pt,5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margin">
                  <wp:posOffset>2438400</wp:posOffset>
                </wp:positionH>
                <wp:positionV relativeFrom="page">
                  <wp:posOffset>7034530</wp:posOffset>
                </wp:positionV>
                <wp:extent cx="4495800" cy="6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53.9pt" to="545.95pt,55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margin">
                  <wp:posOffset>2057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75.45pt" to="16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margin">
                  <wp:posOffset>69342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575.45pt" to="54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margin">
                  <wp:posOffset>243840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75.45pt" to="192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margin">
                  <wp:posOffset>333756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575.45pt" to="262.8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margin">
                  <wp:posOffset>424243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5.45pt" to="334.0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margin">
                  <wp:posOffset>5147945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575.45pt" to="405.35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margin">
                  <wp:posOffset>6052820</wp:posOffset>
                </wp:positionH>
                <wp:positionV relativeFrom="page">
                  <wp:posOffset>7308215</wp:posOffset>
                </wp:positionV>
                <wp:extent cx="635" cy="43815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575.45pt" to="476.6pt,60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margin">
                  <wp:posOffset>76200</wp:posOffset>
                </wp:positionH>
                <wp:positionV relativeFrom="page">
                  <wp:posOffset>7689215</wp:posOffset>
                </wp:positionV>
                <wp:extent cx="6858000" cy="635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05.45pt" to="545.95pt,60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margin">
                  <wp:posOffset>2438400</wp:posOffset>
                </wp:positionH>
                <wp:positionV relativeFrom="page">
                  <wp:posOffset>7472680</wp:posOffset>
                </wp:positionV>
                <wp:extent cx="4495800" cy="635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88.4pt" to="545.95pt,5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margin">
                  <wp:posOffset>69342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09.95pt" to="54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margin">
                  <wp:posOffset>243840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09.95pt" to="192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margin">
                  <wp:posOffset>333756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09.95pt" to="262.8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margin">
                  <wp:posOffset>424243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09.95pt" to="334.0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margin">
                  <wp:posOffset>5147945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09.95pt" to="405.35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margin">
                  <wp:posOffset>6052820</wp:posOffset>
                </wp:positionH>
                <wp:positionV relativeFrom="page">
                  <wp:posOffset>7746365</wp:posOffset>
                </wp:positionV>
                <wp:extent cx="635" cy="44767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09.95pt" to="476.6pt,64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margin">
                  <wp:posOffset>76200</wp:posOffset>
                </wp:positionH>
                <wp:positionV relativeFrom="page">
                  <wp:posOffset>8127365</wp:posOffset>
                </wp:positionV>
                <wp:extent cx="6858000" cy="63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39.95pt" to="545.95pt,6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margin">
                  <wp:posOffset>2438400</wp:posOffset>
                </wp:positionH>
                <wp:positionV relativeFrom="page">
                  <wp:posOffset>7929245</wp:posOffset>
                </wp:positionV>
                <wp:extent cx="4495800" cy="63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24.35pt" to="545.95pt,62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margin">
                  <wp:posOffset>69342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45.2pt" to="54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margin">
                  <wp:posOffset>243840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45.2pt" to="192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margin">
                  <wp:posOffset>333756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45.2pt" to="262.8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margin">
                  <wp:posOffset>424243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45.2pt" to="334.0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margin">
                  <wp:posOffset>5147945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45.2pt" to="405.35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margin">
                  <wp:posOffset>6052820</wp:posOffset>
                </wp:positionH>
                <wp:positionV relativeFrom="page">
                  <wp:posOffset>8194040</wp:posOffset>
                </wp:positionV>
                <wp:extent cx="635" cy="44767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45.2pt" to="476.6pt,6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margin">
                  <wp:posOffset>76200</wp:posOffset>
                </wp:positionH>
                <wp:positionV relativeFrom="page">
                  <wp:posOffset>8575040</wp:posOffset>
                </wp:positionV>
                <wp:extent cx="6858000" cy="63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75.2pt" to="545.95pt,67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margin">
                  <wp:posOffset>2438400</wp:posOffset>
                </wp:positionH>
                <wp:positionV relativeFrom="page">
                  <wp:posOffset>8376920</wp:posOffset>
                </wp:positionV>
                <wp:extent cx="44958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59.6pt" to="545.95pt,6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margin">
                  <wp:posOffset>69342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80.45pt" to="54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margin">
                  <wp:posOffset>243840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0.45pt" to="192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margin">
                  <wp:posOffset>333756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80.45pt" to="262.8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margin">
                  <wp:posOffset>424243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680.45pt" to="334.0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margin">
                  <wp:posOffset>5147945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680.45pt" to="405.35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margin">
                  <wp:posOffset>6052820</wp:posOffset>
                </wp:positionH>
                <wp:positionV relativeFrom="page">
                  <wp:posOffset>8641715</wp:posOffset>
                </wp:positionV>
                <wp:extent cx="635" cy="447675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680.45pt" to="476.6pt,71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margin">
                  <wp:posOffset>76200</wp:posOffset>
                </wp:positionH>
                <wp:positionV relativeFrom="page">
                  <wp:posOffset>9022715</wp:posOffset>
                </wp:positionV>
                <wp:extent cx="6858000" cy="635"/>
                <wp:effectExtent l="635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10.45pt" to="545.95pt,7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margin">
                  <wp:posOffset>2438400</wp:posOffset>
                </wp:positionH>
                <wp:positionV relativeFrom="page">
                  <wp:posOffset>8824595</wp:posOffset>
                </wp:positionV>
                <wp:extent cx="4495800" cy="635"/>
                <wp:effectExtent l="635" t="635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94.85pt" to="545.95pt,69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margin">
                  <wp:posOffset>69342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5.7pt" to="54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margin">
                  <wp:posOffset>243840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715.7pt" to="192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margin">
                  <wp:posOffset>333756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715.7pt" to="262.8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margin">
                  <wp:posOffset>424243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715.7pt" to="334.0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margin">
                  <wp:posOffset>5147945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715.7pt" to="405.35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margin">
                  <wp:posOffset>6052820</wp:posOffset>
                </wp:positionH>
                <wp:positionV relativeFrom="page">
                  <wp:posOffset>9089390</wp:posOffset>
                </wp:positionV>
                <wp:extent cx="635" cy="38100"/>
                <wp:effectExtent l="635" t="635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715.7pt" to="476.6pt,71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Tercera Clasificatoria – 4/08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Tercera Clasificatoria – 4/08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1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niversidad Interameric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niversidad Interamerica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1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column">
                <wp:posOffset>457835</wp:posOffset>
              </wp:positionH>
              <wp:positionV relativeFrom="page">
                <wp:posOffset>457835</wp:posOffset>
              </wp:positionV>
              <wp:extent cx="6373495" cy="137160"/>
              <wp:effectExtent l="0" t="0" r="0" b="0"/>
              <wp:wrapSquare wrapText="largest"/>
              <wp:docPr id="6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Tercera Clasificatoria – 4/08/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36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Tercera Clasificatoria – 4/08/20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posOffset>457835</wp:posOffset>
              </wp:positionH>
              <wp:positionV relativeFrom="page">
                <wp:posOffset>597535</wp:posOffset>
              </wp:positionV>
              <wp:extent cx="6373495" cy="137160"/>
              <wp:effectExtent l="0" t="0" r="0" b="0"/>
              <wp:wrapSquare wrapText="largest"/>
              <wp:docPr id="6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ES"/>
                            </w:rPr>
                            <w:t>Liga Atletica Interuniversitar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47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lang w:val="es-ES"/>
                      </w:rPr>
                    </w:pPr>
                    <w:r>
                      <w:rPr>
                        <w:b/>
                        <w:bCs/>
                        <w:color w:val="000000"/>
                        <w:lang w:val="es-ES"/>
                      </w:rPr>
                      <w:t>Liga Atletica Interuniversitar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457835</wp:posOffset>
              </wp:positionH>
              <wp:positionV relativeFrom="page">
                <wp:posOffset>737235</wp:posOffset>
              </wp:positionV>
              <wp:extent cx="6373495" cy="137160"/>
              <wp:effectExtent l="0" t="0" r="0" b="0"/>
              <wp:wrapSquare wrapText="largest"/>
              <wp:docPr id="6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niversidad Interameric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0.8pt;mso-wrap-distance-left:0pt;mso-wrap-distance-right:0pt;mso-wrap-distance-top:0pt;mso-wrap-distance-bottom:0pt;margin-top:58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niversidad Interamerican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column">
                <wp:posOffset>457835</wp:posOffset>
              </wp:positionH>
              <wp:positionV relativeFrom="page">
                <wp:posOffset>876935</wp:posOffset>
              </wp:positionV>
              <wp:extent cx="6373495" cy="152400"/>
              <wp:effectExtent l="0" t="0" r="0" b="0"/>
              <wp:wrapSquare wrapText="largest"/>
              <wp:docPr id="6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Hoja de Regist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12pt;mso-wrap-distance-left:0pt;mso-wrap-distance-right:0pt;mso-wrap-distance-top:0pt;mso-wrap-distance-bottom:0pt;margin-top:69.0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Hoja de Registr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9"/>
      <w:szCs w:val="19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38:00Z</dcterms:created>
  <dc:creator>Seagate Crystal Reports</dc:creator>
  <dc:description/>
  <cp:keywords/>
  <dc:language>en-US</dc:language>
  <cp:lastModifiedBy>Manuel de Jesus</cp:lastModifiedBy>
  <cp:lastPrinted>2005-01-29T10:08:00Z</cp:lastPrinted>
  <dcterms:modified xsi:type="dcterms:W3CDTF">2006-03-30T13:20:00Z</dcterms:modified>
  <cp:revision>5</cp:revision>
  <dc:subject/>
  <dc:title>Eventos Para Mujeres</dc:title>
</cp:coreProperties>
</file>