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4170</wp:posOffset>
                </wp:positionH>
                <wp:positionV relativeFrom="page">
                  <wp:posOffset>1565275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3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8135</wp:posOffset>
                </wp:positionH>
                <wp:positionV relativeFrom="paragraph">
                  <wp:posOffset>2479040</wp:posOffset>
                </wp:positionV>
                <wp:extent cx="1447800" cy="33464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35pt;mso-wrap-distance-left:9.05pt;mso-wrap-distance-right:9.05pt;mso-wrap-distance-top:0pt;mso-wrap-distance-bottom:0pt;margin-top:195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47335</wp:posOffset>
                </wp:positionH>
                <wp:positionV relativeFrom="paragraph">
                  <wp:posOffset>1297940</wp:posOffset>
                </wp:positionV>
                <wp:extent cx="1905000" cy="26670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PS" w:ascii="CourierPS" w:hAnsi="CourierPS"/>
                              </w:rPr>
                              <w:t>39. 3000 Metros Mar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102.2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PS" w:ascii="CourierPS" w:hAnsi="CourierPS"/>
                        </w:rPr>
                        <w:t>39. 3000 Metros Mar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  <w:t>Eventos para Mascu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  <w:t>Eventos para Mascul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2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1314450" cy="152400"/>
                <wp:effectExtent l="0" t="0" r="0" b="0"/>
                <wp:wrapSquare wrapText="largest"/>
                <wp:docPr id="3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5.45pt" to="16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2057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5.45pt" to="16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9342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0.45pt" to="54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24384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0.45pt" to="192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33756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0.45pt" to="262.8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424243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0.45pt" to="334.0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514794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0.45pt" to="405.3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605282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0.45pt" to="476.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76200</wp:posOffset>
                </wp:positionH>
                <wp:positionV relativeFrom="page">
                  <wp:posOffset>9022715</wp:posOffset>
                </wp:positionV>
                <wp:extent cx="6858000" cy="63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0.45pt" to="545.95pt,7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2438400</wp:posOffset>
                </wp:positionH>
                <wp:positionV relativeFrom="page">
                  <wp:posOffset>8824595</wp:posOffset>
                </wp:positionV>
                <wp:extent cx="4495800" cy="635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4.85pt" to="545.95pt,69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69342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5.7pt" to="54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24384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5.7pt" to="192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333756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5.7pt" to="262.8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424243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5.7pt" to="334.0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514794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5.7pt" to="405.3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605282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5.7pt" to="476.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egundaClasificatoria - 2/2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SegundaClasificatoria - 2/2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.I.P.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.I.P.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"/>
      </w:rPr>
    </w:pPr>
    <w:r>
      <w:rPr>
        <w:b/>
        <w:bCs/>
        <w:color w:val="00000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SegundaClasificatoria - 2/2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SegundaClasificatoria - 2/2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U.I.P.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U.I.P.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7:00Z</dcterms:created>
  <dc:creator>Seagate Crystal Reports</dc:creator>
  <dc:description/>
  <cp:keywords/>
  <dc:language>en-US</dc:language>
  <cp:lastModifiedBy>Manuel de Jesus</cp:lastModifiedBy>
  <dcterms:modified xsi:type="dcterms:W3CDTF">2007-02-20T17:54:00Z</dcterms:modified>
  <cp:revision>7</cp:revision>
  <dc:subject/>
  <dc:title>Eventos Para Mujeres</dc:title>
</cp:coreProperties>
</file>