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s Para Muj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s Para Muje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3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3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3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3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5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5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5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5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5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5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7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7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7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7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24170</wp:posOffset>
                </wp:positionH>
                <wp:positionV relativeFrom="page">
                  <wp:posOffset>1565275</wp:posOffset>
                </wp:positionV>
                <wp:extent cx="1704975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7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3.25pt;mso-position-vertical-relative:page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7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9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9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9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9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1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1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1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1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quipo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Equip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8135</wp:posOffset>
                </wp:positionH>
                <wp:positionV relativeFrom="paragraph">
                  <wp:posOffset>2479040</wp:posOffset>
                </wp:positionV>
                <wp:extent cx="1447800" cy="334645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35pt;mso-wrap-distance-left:9.05pt;mso-wrap-distance-right:9.05pt;mso-wrap-distance-top:0pt;mso-wrap-distance-bottom:0pt;margin-top:195.2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347335</wp:posOffset>
                </wp:positionH>
                <wp:positionV relativeFrom="paragraph">
                  <wp:posOffset>1297940</wp:posOffset>
                </wp:positionV>
                <wp:extent cx="1905000" cy="26670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PS;Courier New" w:ascii="CourierPS;Courier New" w:hAnsi="CourierPS;Courier New"/>
                              </w:rPr>
                              <w:t>39. 3000 Metros Mar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pt;mso-wrap-distance-left:9.05pt;mso-wrap-distance-right:9.05pt;mso-wrap-distance-top:0pt;mso-wrap-distance-bottom:0pt;margin-top:102.2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PS;Courier New" w:ascii="CourierPS;Courier New" w:hAnsi="CourierPS;Courier New"/>
                        </w:rPr>
                        <w:t>39. 3000 Metros Mar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"/>
                              </w:rPr>
                              <w:t>Eventos para Mascu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"/>
                        </w:rPr>
                        <w:t>Eventos para Mascul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2. 10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2. 10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0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0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0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3. 5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3. 5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2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2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2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2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4. 3000m Obstácu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4. 3000m Obstáculo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4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4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4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4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6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6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6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6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6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6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8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8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8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8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8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8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quipo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Equip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3035</wp:posOffset>
                </wp:positionH>
                <wp:positionV relativeFrom="page">
                  <wp:posOffset>7747000</wp:posOffset>
                </wp:positionV>
                <wp:extent cx="1314450" cy="152400"/>
                <wp:effectExtent l="0" t="0" r="0" b="0"/>
                <wp:wrapSquare wrapText="largest"/>
                <wp:docPr id="3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5.45pt" to="16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2057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5.45pt" to="16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693420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0.45pt" to="546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243840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0.45pt" to="192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333756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0.45pt" to="262.8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4242435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0.45pt" to="334.05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5147945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0.45pt" to="405.35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605282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0.45pt" to="476.6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76200</wp:posOffset>
                </wp:positionH>
                <wp:positionV relativeFrom="page">
                  <wp:posOffset>9022715</wp:posOffset>
                </wp:positionV>
                <wp:extent cx="6858000" cy="635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0.45pt" to="545.95pt,71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2438400</wp:posOffset>
                </wp:positionH>
                <wp:positionV relativeFrom="page">
                  <wp:posOffset>8824595</wp:posOffset>
                </wp:positionV>
                <wp:extent cx="4495800" cy="635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4.85pt" to="545.95pt,69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693420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5.7pt" to="546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243840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5.7pt" to="192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333756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5.7pt" to="262.8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4242435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5.7pt" to="334.05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5147945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5.7pt" to="405.35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margin">
                  <wp:posOffset>605282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5.7pt" to="476.6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PS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</w:rPr>
    </w:pPr>
    <w:r>
      <w:rPr>
        <w:b/>
        <w:bCs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Cuarta Clasificatoria - 3/31/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Cuarta Clasificatoria - 3/31/20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3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3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Estadio Paquito Montan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Estadio Paquito Montan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3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lang w:val="es-ES"/>
      </w:rPr>
    </w:pPr>
    <w:r>
      <w:rPr>
        <w:b/>
        <w:bCs/>
        <w:color w:val="00000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CuartaClasificatoria - 3/31/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CuartaClasificatoria - 3/31/20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Estadio Paquito Montan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Estadio Paquito Montan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37:00Z</dcterms:created>
  <dc:creator>Seagate Crystal Reports</dc:creator>
  <dc:description/>
  <cp:keywords/>
  <dc:language>en-US</dc:language>
  <cp:lastModifiedBy>Manuel de Jesus</cp:lastModifiedBy>
  <dcterms:modified xsi:type="dcterms:W3CDTF">2007-03-26T21:22:00Z</dcterms:modified>
  <cp:revision>9</cp:revision>
  <dc:subject/>
  <dc:title>Eventos Para Mujeres</dc:title>
</cp:coreProperties>
</file>