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640" w:leader="none"/>
          <w:tab w:val="left" w:pos="6600" w:leader="none"/>
        </w:tabs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1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1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3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3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3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3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3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3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5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5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5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5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7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7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9. 3000m Obstáculo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9. 3000m Obstáculos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9. Lanz. Jaba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9. Lanz. Jabalin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000000"/>
          <w:lang w:val="es-ES_tradnl"/>
        </w:rPr>
        <w:t>37. Salto Alto</w:t>
        <w:tab/>
        <w:tab/>
        <w:tab/>
        <w:tab/>
        <w:tab/>
        <w:tab/>
        <w:tab/>
        <w:tab/>
        <w:tab/>
        <w:tab/>
        <w:tab/>
        <w:tab/>
        <w:tab/>
        <w:t xml:space="preserve">     39. Pértiga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2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2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2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2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4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4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4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4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6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6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6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6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8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8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8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8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0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0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0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0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0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0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Segunda Clasificatoria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Segunda Clasificatoria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Pista Carol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Pista Caroli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Segunda Clasificatoria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Segunda Clasificatoria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Pista Carol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Pista Caroli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46:00Z</dcterms:created>
  <dc:creator>Seagate Crystal Reports</dc:creator>
  <dc:description/>
  <dc:language>en-US</dc:language>
  <cp:lastModifiedBy>OFICINA</cp:lastModifiedBy>
  <cp:lastPrinted>2007-01-24T10:47:00Z</cp:lastPrinted>
  <dcterms:modified xsi:type="dcterms:W3CDTF">2010-03-09T22:46:00Z</dcterms:modified>
  <cp:revision>2</cp:revision>
  <dc:subject/>
  <dc:title>Eventos Para Mujeres</dc:title>
</cp:coreProperties>
</file>