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640" w:leader="none"/>
          <w:tab w:val="left" w:pos="66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OMEN E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WOMEN EV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. 100 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. 100 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. 5000 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. 5000 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1. 4x100m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1. 4x100m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1. Ham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1. Ham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. 200 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. 200 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3. 5000m Race Wa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3. 5000m Race Wa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3. 4x400m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3. 4x400m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3.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3. Long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5. 400 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5. 400 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5. 100m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5. 100m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5.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5. Shot 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5. Triple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5. Triple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7. 800 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7. 800 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7. 400m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7. 400m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7. Dis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7. Dis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9. 1500 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9. 1500 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85801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9. 3000m Steeplechas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9. 3000m Steeplechase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29. Javelin  </w:t>
                              <w:tab/>
                              <w:t>til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29. Javelin  </w:t>
                        <w:tab/>
                        <w:t>til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color w:val="000000"/>
        </w:rPr>
        <w:t>37. High Jump</w:t>
        <w:tab/>
        <w:tab/>
        <w:tab/>
        <w:tab/>
        <w:tab/>
        <w:tab/>
        <w:tab/>
        <w:tab/>
        <w:tab/>
        <w:tab/>
        <w:tab/>
        <w:tab/>
        <w:tab/>
        <w:t xml:space="preserve">           39. Pole Valut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LE E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LE EV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. 100 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. 100 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2. 10000 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2. 10000 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2. 4x100m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2. 4x100m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2. Ham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2. Ham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. 200 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4. 200 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4. 5000m Race Wa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4. 5000m Race Wa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4. 4x400m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4. 4x400m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4.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4. Long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. 400 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6. 400 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6. 110m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6. 110m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6.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6. Shot 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6. Triple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6. Triple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8. 800 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8. 800 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8. 400m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8. 400m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8. Dis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8. Dis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8. High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8. High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. 1500 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. 1500 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905635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. 3000m Steeplec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0. 3000m Steeplech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. Jave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0. Jave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0. Pole Va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40. Pole Vau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Team 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Team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hone: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N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N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56210</wp:posOffset>
                </wp:positionH>
                <wp:positionV relativeFrom="page">
                  <wp:posOffset>7745730</wp:posOffset>
                </wp:positionV>
                <wp:extent cx="1316990" cy="155575"/>
                <wp:effectExtent l="0" t="0" r="0" b="0"/>
                <wp:wrapTopAndBottom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609.9pt;mso-position-vertical-relative:page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SPRING CLASSIC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 xml:space="preserve">SPRING CLASSIC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MARCH 19-20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MARCH 19-20 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GUILLERMO ANGULO TRA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GUILLERMO ANGULO TRAC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ENTRY 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ENTRY FO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SPRING CLASSI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SPRING CLASSI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MARCH 19-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MARCH 19-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GUILLERMO ANGULO TRA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GUILLERMO ANGULO TRAC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ENTRY 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ENTRY FO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8:00Z</dcterms:created>
  <dc:creator>Seagate Crystal Reports</dc:creator>
  <dc:description/>
  <cp:keywords/>
  <dc:language>en-US</dc:language>
  <cp:lastModifiedBy>Manuel</cp:lastModifiedBy>
  <cp:lastPrinted>2007-01-24T10:47:00Z</cp:lastPrinted>
  <dcterms:modified xsi:type="dcterms:W3CDTF">2010-03-10T13:25:00Z</dcterms:modified>
  <cp:revision>3</cp:revision>
  <dc:subject/>
  <dc:title>Eventos Para Mujeres</dc:title>
</cp:coreProperties>
</file>