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5640" w:leader="none"/>
          <w:tab w:val="left" w:pos="6600" w:leader="none"/>
        </w:tabs>
        <w:rPr>
          <w:sz w:val="24"/>
          <w:szCs w:val="24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s-ES_tradnl"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1047750</wp:posOffset>
                </wp:positionV>
                <wp:extent cx="6343650" cy="14605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s Rama Feme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2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s Rama Feme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1. 5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1. 5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1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1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1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1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3. 3000m Mar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3. 3000m Mar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3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3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822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3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3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5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5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5. 1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5. 1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5. Impulso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5. Impulso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ge">
                  <wp:posOffset>1532890</wp:posOffset>
                </wp:positionV>
                <wp:extent cx="1704975" cy="14605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5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20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5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7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7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94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7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7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058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7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7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9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9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94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9. 3000m Obstáculos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9. 3000m Obstáculos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58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9. Lanz. Jabal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1. Lanz. Martillo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9. Lanz. Jabalin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1. Lanz. Martillo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ge">
                  <wp:posOffset>2025015</wp:posOffset>
                </wp:positionV>
                <wp:extent cx="2762250" cy="158115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 xml:space="preserve">Equip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9.4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 xml:space="preserve">Equip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72435</wp:posOffset>
                </wp:positionH>
                <wp:positionV relativeFrom="page">
                  <wp:posOffset>2025015</wp:posOffset>
                </wp:positionV>
                <wp:extent cx="1847850" cy="15811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9.45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77435</wp:posOffset>
                </wp:positionH>
                <wp:positionV relativeFrom="page">
                  <wp:posOffset>2025015</wp:posOffset>
                </wp:positionV>
                <wp:extent cx="2076450" cy="15811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9.4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77435</wp:posOffset>
                </wp:positionH>
                <wp:positionV relativeFrom="page">
                  <wp:posOffset>2301240</wp:posOffset>
                </wp:positionV>
                <wp:extent cx="2076450" cy="14859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81.2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ge">
                  <wp:posOffset>2301240</wp:posOffset>
                </wp:positionV>
                <wp:extent cx="4657725" cy="14859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PR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81.2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PR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PR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390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ge">
                  <wp:posOffset>2742565</wp:posOffset>
                </wp:positionV>
                <wp:extent cx="1962150" cy="14605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5.9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534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678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822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0966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58035</wp:posOffset>
                </wp:positionH>
                <wp:positionV relativeFrom="page">
                  <wp:posOffset>2590165</wp:posOffset>
                </wp:positionV>
                <wp:extent cx="361950" cy="14605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3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58035</wp:posOffset>
                </wp:positionH>
                <wp:positionV relativeFrom="page">
                  <wp:posOffset>2742565</wp:posOffset>
                </wp:positionV>
                <wp:extent cx="400050" cy="14605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5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390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534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678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822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966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3035</wp:posOffset>
                </wp:positionH>
                <wp:positionV relativeFrom="page">
                  <wp:posOffset>7765415</wp:posOffset>
                </wp:positionV>
                <wp:extent cx="1314450" cy="15240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1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6pt,227.9pt" to="545.95pt,22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16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7.9pt" to="54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7.9pt" to="19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7.9pt" to="262.8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7.9pt" to="334.0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7.9pt" to="405.3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7.9pt" to="476.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545.95pt,19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1.9pt" to="16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1.9pt" to="54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1.9pt" to="19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1.9pt" to="262.8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1.9pt" to="334.0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1.9pt" to="405.3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1.9pt" to="476.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1.9pt" to="545.95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4.85pt" to="545.95pt,24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6.4pt" to="16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6.4pt" to="54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6.4pt" to="19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6.4pt" to="262.8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6.4pt" to="334.0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6.4pt" to="405.3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6.4pt" to="476.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6.4pt" to="545.95pt,29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9.35pt" to="545.95pt,2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00.9pt" to="16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00.9pt" to="54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00.9pt" to="19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00.9pt" to="262.8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00.9pt" to="334.0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00.9pt" to="405.3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00.9pt" to="476.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30.9pt" to="545.95pt,33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3.85pt" to="545.95pt,31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5.4pt" to="16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5.4pt" to="54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5.4pt" to="19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5.4pt" to="262.8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5.4pt" to="334.0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5.4pt" to="405.3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5.4pt" to="476.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5.4pt" to="545.95pt,36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8.35pt" to="545.95pt,3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9.9pt" to="16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9.9pt" to="54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9.9pt" to="19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9.9pt" to="262.8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9.9pt" to="334.0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9.9pt" to="405.3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9.9pt" to="476.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9.9pt" to="545.95pt,39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2.85pt" to="545.95pt,38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4.4pt" to="16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4.4pt" to="54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4.4pt" to="19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4.4pt" to="262.8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4.4pt" to="334.0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4.4pt" to="405.3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4.4pt" to="476.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4.4pt" to="545.95pt,43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7.35pt" to="545.95pt,417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8.9pt" to="16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8.9pt" to="54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8.9pt" to="19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8.9pt" to="262.8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8.9pt" to="334.0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8.9pt" to="405.3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8.9pt" to="476.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8.9pt" to="545.95pt,46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1.85pt" to="545.95pt,45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3.4pt" to="16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3.4pt" to="54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3.4pt" to="19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3.4pt" to="262.8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3.4pt" to="334.0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3.4pt" to="405.3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3.4pt" to="476.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3.4pt" to="545.95pt,50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6.35pt" to="545.95pt,48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7.9pt" to="16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7.9pt" to="54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7.9pt" to="19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7.9pt" to="262.8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7.9pt" to="334.0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7.9pt" to="405.3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7.9pt" to="476.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7.9pt" to="545.95pt,53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20.85pt" to="545.95pt,5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2.4pt" to="16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2.4pt" to="54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2.4pt" to="19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2.4pt" to="262.8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2.4pt" to="334.0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2.4pt" to="405.3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2.4pt" to="476.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2.4pt" to="545.95pt,57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5.35pt" to="545.95pt,55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76.9pt" to="16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6.9pt" to="54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6.9pt" to="19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6.9pt" to="262.8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6.9pt" to="334.0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6.9pt" to="405.3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6.9pt" to="476.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6.9pt" to="545.95pt,60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9.85pt" to="545.95pt,58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3035</wp:posOffset>
                </wp:positionH>
                <wp:positionV relativeFrom="page">
                  <wp:posOffset>8213090</wp:posOffset>
                </wp:positionV>
                <wp:extent cx="1314450" cy="152400"/>
                <wp:effectExtent l="0" t="0" r="0" b="0"/>
                <wp:wrapSquare wrapText="largest"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11.4pt" to="54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11.4pt" to="192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11.4pt" to="262.8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11.4pt" to="334.0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11.4pt" to="405.3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11.4pt" to="476.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41.4pt" to="545.95pt,64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5.8pt" to="545.95pt,62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3035</wp:posOffset>
                </wp:positionH>
                <wp:positionV relativeFrom="page">
                  <wp:posOffset>8660765</wp:posOffset>
                </wp:positionV>
                <wp:extent cx="1314450" cy="152400"/>
                <wp:effectExtent l="0" t="0" r="0" b="0"/>
                <wp:wrapSquare wrapText="largest"/>
                <wp:docPr id="1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46.65pt" to="54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6.65pt" to="192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6.65pt" to="262.8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6.65pt" to="334.0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6.65pt" to="405.3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6.65pt" to="476.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6.65pt" to="545.95pt,67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61.05pt" to="545.95pt,66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76200</wp:posOffset>
                </wp:positionH>
                <wp:positionV relativeFrom="page">
                  <wp:posOffset>2894330</wp:posOffset>
                </wp:positionV>
                <wp:extent cx="6858000" cy="635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7.9pt" to="545.95pt,22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16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69342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7.9pt" to="54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2438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7.9pt" to="19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333756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7.9pt" to="262.8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424243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7.9pt" to="334.0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514794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7.9pt" to="405.3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605282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7.9pt" to="476.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4876800" cy="63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545.95pt,19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2057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1.9pt" to="16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69342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1.9pt" to="54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2438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1.9pt" to="19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333756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1.9pt" to="262.8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424243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1.9pt" to="334.0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514794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1.9pt" to="405.3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605282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1.9pt" to="476.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76200</wp:posOffset>
                </wp:positionH>
                <wp:positionV relativeFrom="page">
                  <wp:posOffset>3326130</wp:posOffset>
                </wp:positionV>
                <wp:extent cx="6858000" cy="635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1.9pt" to="545.95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2438400</wp:posOffset>
                </wp:positionH>
                <wp:positionV relativeFrom="page">
                  <wp:posOffset>3109595</wp:posOffset>
                </wp:positionV>
                <wp:extent cx="4495800" cy="635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4.85pt" to="545.95pt,24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2057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6.4pt" to="16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69342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6.4pt" to="54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2438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6.4pt" to="19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333756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6.4pt" to="262.8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424243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6.4pt" to="334.0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514794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6.4pt" to="405.3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605282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6.4pt" to="476.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76200</wp:posOffset>
                </wp:positionH>
                <wp:positionV relativeFrom="page">
                  <wp:posOffset>3764280</wp:posOffset>
                </wp:positionV>
                <wp:extent cx="6858000" cy="635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6.4pt" to="545.95pt,29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2438400</wp:posOffset>
                </wp:positionH>
                <wp:positionV relativeFrom="page">
                  <wp:posOffset>3547745</wp:posOffset>
                </wp:positionV>
                <wp:extent cx="4495800" cy="63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9.35pt" to="545.95pt,2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2057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0.9pt" to="16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69342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00.9pt" to="54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2438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00.9pt" to="19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333756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00.9pt" to="262.8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424243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00.9pt" to="334.0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514794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00.9pt" to="405.3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605282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00.9pt" to="476.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76200</wp:posOffset>
                </wp:positionH>
                <wp:positionV relativeFrom="page">
                  <wp:posOffset>4202430</wp:posOffset>
                </wp:positionV>
                <wp:extent cx="6858000" cy="635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0.9pt" to="545.95pt,33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2438400</wp:posOffset>
                </wp:positionH>
                <wp:positionV relativeFrom="page">
                  <wp:posOffset>3985895</wp:posOffset>
                </wp:positionV>
                <wp:extent cx="4495800" cy="635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3.85pt" to="545.95pt,31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2057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5.4pt" to="16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69342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5.4pt" to="54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2438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5.4pt" to="19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333756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5.4pt" to="262.8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424243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5.4pt" to="334.0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514794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5.4pt" to="405.3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605282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5.4pt" to="476.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76200</wp:posOffset>
                </wp:positionH>
                <wp:positionV relativeFrom="page">
                  <wp:posOffset>4640580</wp:posOffset>
                </wp:positionV>
                <wp:extent cx="6858000" cy="635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5.4pt" to="545.95pt,36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2438400</wp:posOffset>
                </wp:positionH>
                <wp:positionV relativeFrom="page">
                  <wp:posOffset>4424045</wp:posOffset>
                </wp:positionV>
                <wp:extent cx="4495800" cy="635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8.35pt" to="545.95pt,3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2057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.9pt" to="16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69342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9.9pt" to="54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2438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9.9pt" to="19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333756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9.9pt" to="262.8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424243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9.9pt" to="334.0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514794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9.9pt" to="405.3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605282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9.9pt" to="476.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76200</wp:posOffset>
                </wp:positionH>
                <wp:positionV relativeFrom="page">
                  <wp:posOffset>5078730</wp:posOffset>
                </wp:positionV>
                <wp:extent cx="6858000" cy="635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9.9pt" to="545.95pt,39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2438400</wp:posOffset>
                </wp:positionH>
                <wp:positionV relativeFrom="page">
                  <wp:posOffset>4862195</wp:posOffset>
                </wp:positionV>
                <wp:extent cx="4495800" cy="635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2.85pt" to="545.95pt,38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2057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4.4pt" to="16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69342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4.4pt" to="54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2438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4.4pt" to="19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333756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4.4pt" to="262.8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424243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4.4pt" to="334.0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514794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4.4pt" to="405.3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605282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4.4pt" to="476.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76200</wp:posOffset>
                </wp:positionH>
                <wp:positionV relativeFrom="page">
                  <wp:posOffset>5516880</wp:posOffset>
                </wp:positionV>
                <wp:extent cx="6858000" cy="635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4.4pt" to="545.95pt,43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2438400</wp:posOffset>
                </wp:positionH>
                <wp:positionV relativeFrom="page">
                  <wp:posOffset>5300345</wp:posOffset>
                </wp:positionV>
                <wp:extent cx="4495800" cy="635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7.35pt" to="545.95pt,417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2057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8.9pt" to="16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69342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8.9pt" to="54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2438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8.9pt" to="19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333756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8.9pt" to="262.8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424243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8.9pt" to="334.0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514794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8.9pt" to="405.3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605282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8.9pt" to="476.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76200</wp:posOffset>
                </wp:positionH>
                <wp:positionV relativeFrom="page">
                  <wp:posOffset>5955030</wp:posOffset>
                </wp:positionV>
                <wp:extent cx="6858000" cy="635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8.9pt" to="545.95pt,46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2438400</wp:posOffset>
                </wp:positionH>
                <wp:positionV relativeFrom="page">
                  <wp:posOffset>5738495</wp:posOffset>
                </wp:positionV>
                <wp:extent cx="4495800" cy="635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1.85pt" to="545.95pt,45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2057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3.4pt" to="16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69342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3.4pt" to="54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2438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3.4pt" to="19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333756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3.4pt" to="262.8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424243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3.4pt" to="334.0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514794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3.4pt" to="405.3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605282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3.4pt" to="476.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76200</wp:posOffset>
                </wp:positionH>
                <wp:positionV relativeFrom="page">
                  <wp:posOffset>6393180</wp:posOffset>
                </wp:positionV>
                <wp:extent cx="6858000" cy="635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3.4pt" to="545.95pt,50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2438400</wp:posOffset>
                </wp:positionH>
                <wp:positionV relativeFrom="page">
                  <wp:posOffset>6176645</wp:posOffset>
                </wp:positionV>
                <wp:extent cx="4495800" cy="635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6.35pt" to="545.95pt,48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2057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7.9pt" to="16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69342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7.9pt" to="54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2438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7.9pt" to="19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333756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7.9pt" to="262.8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margin">
                  <wp:posOffset>424243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7.9pt" to="334.0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margin">
                  <wp:posOffset>514794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7.9pt" to="405.3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margin">
                  <wp:posOffset>605282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7.9pt" to="476.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margin">
                  <wp:posOffset>76200</wp:posOffset>
                </wp:positionH>
                <wp:positionV relativeFrom="page">
                  <wp:posOffset>6831330</wp:posOffset>
                </wp:positionV>
                <wp:extent cx="6858000" cy="635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7.9pt" to="545.95pt,53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2438400</wp:posOffset>
                </wp:positionH>
                <wp:positionV relativeFrom="page">
                  <wp:posOffset>6614795</wp:posOffset>
                </wp:positionV>
                <wp:extent cx="4495800" cy="635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20.85pt" to="545.95pt,5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margin">
                  <wp:posOffset>2057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2.4pt" to="16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margin">
                  <wp:posOffset>69342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2.4pt" to="54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margin">
                  <wp:posOffset>2438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2.4pt" to="19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margin">
                  <wp:posOffset>333756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2.4pt" to="262.8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424243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2.4pt" to="334.0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514794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2.4pt" to="405.3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margin">
                  <wp:posOffset>605282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2.4pt" to="476.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margin">
                  <wp:posOffset>76200</wp:posOffset>
                </wp:positionH>
                <wp:positionV relativeFrom="page">
                  <wp:posOffset>7269480</wp:posOffset>
                </wp:positionV>
                <wp:extent cx="6858000" cy="63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2.4pt" to="545.95pt,57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margin">
                  <wp:posOffset>2438400</wp:posOffset>
                </wp:positionH>
                <wp:positionV relativeFrom="page">
                  <wp:posOffset>7052945</wp:posOffset>
                </wp:positionV>
                <wp:extent cx="4495800" cy="635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5.35pt" to="545.95pt,55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margin">
                  <wp:posOffset>2057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6.9pt" to="16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margin">
                  <wp:posOffset>69342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6.9pt" to="54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2438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6.9pt" to="19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333756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6.9pt" to="262.8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margin">
                  <wp:posOffset>424243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6.9pt" to="334.0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margin">
                  <wp:posOffset>514794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6.9pt" to="405.3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margin">
                  <wp:posOffset>605282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6.9pt" to="476.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margin">
                  <wp:posOffset>76200</wp:posOffset>
                </wp:positionH>
                <wp:positionV relativeFrom="page">
                  <wp:posOffset>7707630</wp:posOffset>
                </wp:positionV>
                <wp:extent cx="6858000" cy="635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6.9pt" to="545.95pt,60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2438400</wp:posOffset>
                </wp:positionH>
                <wp:positionV relativeFrom="page">
                  <wp:posOffset>7491095</wp:posOffset>
                </wp:positionV>
                <wp:extent cx="4495800" cy="635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9.85pt" to="545.95pt,58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margin">
                  <wp:posOffset>69342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11.4pt" to="54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margin">
                  <wp:posOffset>24384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11.4pt" to="192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margin">
                  <wp:posOffset>333756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11.4pt" to="262.8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margin">
                  <wp:posOffset>424243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11.4pt" to="334.0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margin">
                  <wp:posOffset>514794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11.4pt" to="405.3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605282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11.4pt" to="476.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margin">
                  <wp:posOffset>76200</wp:posOffset>
                </wp:positionH>
                <wp:positionV relativeFrom="page">
                  <wp:posOffset>8145780</wp:posOffset>
                </wp:positionV>
                <wp:extent cx="6858000" cy="63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41.4pt" to="545.95pt,64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margin">
                  <wp:posOffset>2438400</wp:posOffset>
                </wp:positionH>
                <wp:positionV relativeFrom="page">
                  <wp:posOffset>7947660</wp:posOffset>
                </wp:positionV>
                <wp:extent cx="4495800" cy="63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5.8pt" to="545.95pt,62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margin">
                  <wp:posOffset>69342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6.65pt" to="54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24384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6.65pt" to="192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333756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6.65pt" to="262.8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424243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6.65pt" to="334.0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514794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6.65pt" to="405.3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605282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6.65pt" to="476.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margin">
                  <wp:posOffset>76200</wp:posOffset>
                </wp:positionH>
                <wp:positionV relativeFrom="page">
                  <wp:posOffset>8593455</wp:posOffset>
                </wp:positionV>
                <wp:extent cx="6858000" cy="635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6.65pt" to="545.95pt,67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2438400</wp:posOffset>
                </wp:positionH>
                <wp:positionV relativeFrom="page">
                  <wp:posOffset>8395335</wp:posOffset>
                </wp:positionV>
                <wp:extent cx="4495800" cy="635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61.05pt" to="545.95pt,66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rFonts w:ascii="Courier New" w:hAnsi="Courier New" w:cs="Courier New"/>
          <w:color w:val="000000"/>
          <w:lang w:val="es-ES_tradnl"/>
        </w:rPr>
      </w:pPr>
      <w:r>
        <w:rPr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color w:val="000000"/>
          <w:lang w:val="es-ES_tradnl"/>
        </w:rPr>
        <w:t>37. Salto Alto</w:t>
        <w:tab/>
        <w:tab/>
        <w:tab/>
        <w:tab/>
        <w:tab/>
        <w:tab/>
        <w:tab/>
        <w:tab/>
        <w:tab/>
        <w:tab/>
        <w:tab/>
        <w:tab/>
        <w:tab/>
        <w:t xml:space="preserve">     39. Pértiga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sectPr>
          <w:headerReference w:type="default" r:id="rId2"/>
          <w:type w:val="nextPage"/>
          <w:pgSz w:w="12240" w:h="15840"/>
          <w:pgMar w:left="360" w:right="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</w: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835</wp:posOffset>
                </wp:positionH>
                <wp:positionV relativeFrom="page">
                  <wp:posOffset>1029335</wp:posOffset>
                </wp:positionV>
                <wp:extent cx="6343650" cy="146050"/>
                <wp:effectExtent l="0" t="0" r="0" b="0"/>
                <wp:wrapSquare wrapText="largest"/>
                <wp:docPr id="3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s Rama Mascu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1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s Rama Mascu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30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294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2. 5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2. 5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058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2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2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822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2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2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30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4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4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294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4. 3000m Mar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4. 3000m Mar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058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4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4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822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4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4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30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6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6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6. 11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6. 11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058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6. Impulso 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6. Impulso 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82235</wp:posOffset>
                </wp:positionH>
                <wp:positionV relativeFrom="page">
                  <wp:posOffset>1514475</wp:posOffset>
                </wp:positionV>
                <wp:extent cx="1704975" cy="146050"/>
                <wp:effectExtent l="0" t="0" r="0" b="0"/>
                <wp:wrapSquare wrapText="largest"/>
                <wp:docPr id="3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6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1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6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30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8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8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294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8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8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058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8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8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82235</wp:posOffset>
                </wp:positionH>
                <wp:positionV relativeFrom="page">
                  <wp:posOffset>1660525</wp:posOffset>
                </wp:positionV>
                <wp:extent cx="1704975" cy="146050"/>
                <wp:effectExtent l="0" t="0" r="0" b="0"/>
                <wp:wrapSquare wrapText="largest"/>
                <wp:docPr id="3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8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3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8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30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10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lang w:val="es-ES_tradn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10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294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20. 3000m Obstácu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20. 3000m Obstácu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058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30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30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182235</wp:posOffset>
                </wp:positionH>
                <wp:positionV relativeFrom="page">
                  <wp:posOffset>1806575</wp:posOffset>
                </wp:positionV>
                <wp:extent cx="1704975" cy="146050"/>
                <wp:effectExtent l="0" t="0" r="0" b="0"/>
                <wp:wrapSquare wrapText="largest"/>
                <wp:docPr id="3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lang w:val="es-ES_tradnl"/>
                              </w:rPr>
                              <w:t>40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4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lang w:val="es-ES_tradnl"/>
                        </w:rPr>
                        <w:t>40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3035</wp:posOffset>
                </wp:positionH>
                <wp:positionV relativeFrom="page">
                  <wp:posOffset>2006600</wp:posOffset>
                </wp:positionV>
                <wp:extent cx="2762250" cy="158115"/>
                <wp:effectExtent l="0" t="0" r="0" b="0"/>
                <wp:wrapSquare wrapText="largest"/>
                <wp:docPr id="3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 xml:space="preserve">Equipo :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8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 xml:space="preserve">Equipo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72435</wp:posOffset>
                </wp:positionH>
                <wp:positionV relativeFrom="page">
                  <wp:posOffset>2006600</wp:posOffset>
                </wp:positionV>
                <wp:extent cx="1847850" cy="158115"/>
                <wp:effectExtent l="0" t="0" r="0" b="0"/>
                <wp:wrapSquare wrapText="largest"/>
                <wp:docPr id="3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8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877435</wp:posOffset>
                </wp:positionH>
                <wp:positionV relativeFrom="page">
                  <wp:posOffset>2006600</wp:posOffset>
                </wp:positionV>
                <wp:extent cx="2076450" cy="158115"/>
                <wp:effectExtent l="0" t="0" r="0" b="0"/>
                <wp:wrapSquare wrapText="largest"/>
                <wp:docPr id="3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8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877435</wp:posOffset>
                </wp:positionH>
                <wp:positionV relativeFrom="page">
                  <wp:posOffset>2282825</wp:posOffset>
                </wp:positionV>
                <wp:extent cx="2076450" cy="148590"/>
                <wp:effectExtent l="0" t="0" r="0" b="0"/>
                <wp:wrapSquare wrapText="largest"/>
                <wp:docPr id="3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79.7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3035</wp:posOffset>
                </wp:positionH>
                <wp:positionV relativeFrom="page">
                  <wp:posOffset>2282825</wp:posOffset>
                </wp:positionV>
                <wp:extent cx="4657725" cy="148590"/>
                <wp:effectExtent l="0" t="0" r="0" b="0"/>
                <wp:wrapSquare wrapText="largest"/>
                <wp:docPr id="3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79.7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4390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5885</wp:posOffset>
                </wp:positionH>
                <wp:positionV relativeFrom="page">
                  <wp:posOffset>2724150</wp:posOffset>
                </wp:positionV>
                <wp:extent cx="1962150" cy="146050"/>
                <wp:effectExtent l="0" t="0" r="0" b="0"/>
                <wp:wrapSquare wrapText="largest"/>
                <wp:docPr id="3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4.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3534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678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1822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0966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058035</wp:posOffset>
                </wp:positionH>
                <wp:positionV relativeFrom="page">
                  <wp:posOffset>2571750</wp:posOffset>
                </wp:positionV>
                <wp:extent cx="361950" cy="146050"/>
                <wp:effectExtent l="0" t="0" r="0" b="0"/>
                <wp:wrapSquare wrapText="largest"/>
                <wp:docPr id="3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2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58035</wp:posOffset>
                </wp:positionH>
                <wp:positionV relativeFrom="page">
                  <wp:posOffset>2724150</wp:posOffset>
                </wp:positionV>
                <wp:extent cx="400050" cy="146050"/>
                <wp:effectExtent l="0" t="0" r="0" b="0"/>
                <wp:wrapSquare wrapText="largest"/>
                <wp:docPr id="3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4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4390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3534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2678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s-ES_tradnl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s-ES_tradnl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1822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0966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56210</wp:posOffset>
                </wp:positionH>
                <wp:positionV relativeFrom="page">
                  <wp:posOffset>7745730</wp:posOffset>
                </wp:positionV>
                <wp:extent cx="1316990" cy="155575"/>
                <wp:effectExtent l="0" t="0" r="0" b="0"/>
                <wp:wrapTopAndBottom/>
                <wp:docPr id="3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2.25pt;mso-wrap-distance-left:0pt;mso-wrap-distance-right:0pt;mso-wrap-distance-top:0pt;mso-wrap-distance-bottom:0pt;margin-top:609.9pt;mso-position-vertical-relative:page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6pt,226.45pt" to="545.95pt,22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16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6.45pt" to="54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6.45pt" to="19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6.45pt" to="262.8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6.45pt" to="334.0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6.45pt" to="405.3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6.45pt" to="476.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545.9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0.45pt" to="16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0.45pt" to="54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0.45pt" to="19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0.45pt" to="262.8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0.45pt" to="334.0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0.45pt" to="405.3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0.45pt" to="476.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0.45pt" to="545.95pt,26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3.4pt" to="545.95pt,24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4.95pt" to="16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4.95pt" to="54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4.95pt" to="19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4.95pt" to="262.8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4.95pt" to="334.0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4.95pt" to="405.3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4.95pt" to="476.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4.95pt" to="545.95pt,29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7.9pt" to="545.95pt,27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99.45pt" to="16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99.45pt" to="54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99.45pt" to="19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99.45pt" to="262.8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99.45pt" to="334.0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99.45pt" to="405.3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99.45pt" to="476.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29.45pt" to="545.95pt,32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2.4pt" to="545.95pt,31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3.95pt" to="16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3.95pt" to="54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3.95pt" to="19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3.95pt" to="262.8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3.95pt" to="334.0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3.95pt" to="405.3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3.95pt" to="476.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3.95pt" to="545.95pt,36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6.9pt" to="545.95pt,34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8.45pt" to="16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8.45pt" to="54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8.45pt" to="19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8.45pt" to="262.8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8.45pt" to="334.0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8.45pt" to="405.3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8.45pt" to="476.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8.45pt" to="545.95pt,39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1.4pt" to="545.95pt,38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2.95pt" to="16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2.95pt" to="54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2.95pt" to="19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2.95pt" to="262.8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2.95pt" to="334.0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2.95pt" to="405.3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2.95pt" to="476.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2.95pt" to="545.95pt,4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5.9pt" to="545.95pt,41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7.45pt" to="16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7.45pt" to="54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7.45pt" to="19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7.45pt" to="262.8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7.45pt" to="334.0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7.45pt" to="405.3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7.45pt" to="476.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7.45pt" to="545.95pt,46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0.4pt" to="545.95pt,45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1.95pt" to="16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1.95pt" to="54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1.95pt" to="19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1.95pt" to="262.8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1.95pt" to="334.0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1.95pt" to="405.3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1.95pt" to="476.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1.95pt" to="545.95pt,5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4.9pt" to="545.95pt,48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6.45pt" to="16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6.45pt" to="54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6.45pt" to="19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6.45pt" to="262.8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6.45pt" to="334.0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6.45pt" to="405.3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6.45pt" to="476.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6.45pt" to="545.95pt,53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19.4pt" to="545.95pt,5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0.95pt" to="16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0.95pt" to="54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0.95pt" to="19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0.95pt" to="262.8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0.95pt" to="334.0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0.95pt" to="405.3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0.95pt" to="476.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0.95pt" to="545.95pt,5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3.9pt" to="545.95pt,55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5.45pt" to="54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5.45pt" to="192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5.45pt" to="262.8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5.45pt" to="334.0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5.45pt" to="405.3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5.45pt" to="476.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5.45pt" to="545.95pt,60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8.4pt" to="545.95pt,5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53035</wp:posOffset>
                </wp:positionH>
                <wp:positionV relativeFrom="page">
                  <wp:posOffset>8194675</wp:posOffset>
                </wp:positionV>
                <wp:extent cx="1314450" cy="152400"/>
                <wp:effectExtent l="0" t="0" r="0" b="0"/>
                <wp:wrapSquare wrapText="largest"/>
                <wp:docPr id="4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09.95pt" to="54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09.95pt" to="192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09.95pt" to="262.8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09.95pt" to="334.0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09.95pt" to="405.3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09.95pt" to="476.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39.95pt" to="545.95pt,63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4.35pt" to="545.95pt,62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53035</wp:posOffset>
                </wp:positionH>
                <wp:positionV relativeFrom="page">
                  <wp:posOffset>8642350</wp:posOffset>
                </wp:positionV>
                <wp:extent cx="1314450" cy="152400"/>
                <wp:effectExtent l="0" t="0" r="0" b="0"/>
                <wp:wrapSquare wrapText="largest"/>
                <wp:docPr id="4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pict>
                          <v:line id="shape_0" from="546pt,645.2pt" to="54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5.2pt" to="192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5.2pt" to="262.8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5.2pt" to="334.0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5.2pt" to="405.3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5.2pt" to="476.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5.2pt" to="545.95pt,67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59.6pt" to="545.95pt,65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76200</wp:posOffset>
                </wp:positionH>
                <wp:positionV relativeFrom="page">
                  <wp:posOffset>2875915</wp:posOffset>
                </wp:positionV>
                <wp:extent cx="6858000" cy="635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6.45pt" to="545.95pt,22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16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69342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6.45pt" to="54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2438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6.45pt" to="19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333756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6.45pt" to="262.8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424243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6.45pt" to="334.0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margin">
                  <wp:posOffset>514794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6.45pt" to="405.3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margin">
                  <wp:posOffset>605282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6.45pt" to="476.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4876800" cy="635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545.9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2057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45pt" to="16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margin">
                  <wp:posOffset>69342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0.45pt" to="54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margin">
                  <wp:posOffset>2438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0.45pt" to="19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333756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0.45pt" to="262.8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424243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0.45pt" to="334.0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514794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0.45pt" to="405.3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605282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0.45pt" to="476.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76200</wp:posOffset>
                </wp:positionH>
                <wp:positionV relativeFrom="page">
                  <wp:posOffset>3307715</wp:posOffset>
                </wp:positionV>
                <wp:extent cx="6858000" cy="635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0.45pt" to="545.95pt,26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2438400</wp:posOffset>
                </wp:positionH>
                <wp:positionV relativeFrom="page">
                  <wp:posOffset>3091180</wp:posOffset>
                </wp:positionV>
                <wp:extent cx="4495800" cy="635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3.4pt" to="545.95pt,24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2057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4.95pt" to="16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69342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4.95pt" to="54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2438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4.95pt" to="19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333756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4.95pt" to="262.8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424243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4.95pt" to="334.0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514794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4.95pt" to="405.3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605282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4.95pt" to="476.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margin">
                  <wp:posOffset>76200</wp:posOffset>
                </wp:positionH>
                <wp:positionV relativeFrom="page">
                  <wp:posOffset>3745865</wp:posOffset>
                </wp:positionV>
                <wp:extent cx="6858000" cy="635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4.95pt" to="545.95pt,29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margin">
                  <wp:posOffset>2438400</wp:posOffset>
                </wp:positionH>
                <wp:positionV relativeFrom="page">
                  <wp:posOffset>3529330</wp:posOffset>
                </wp:positionV>
                <wp:extent cx="4495800" cy="635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7.9pt" to="545.95pt,27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margin">
                  <wp:posOffset>2057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9.45pt" to="16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69342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99.45pt" to="54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margin">
                  <wp:posOffset>2438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99.45pt" to="19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margin">
                  <wp:posOffset>333756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99.45pt" to="262.8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424243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99.45pt" to="334.0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margin">
                  <wp:posOffset>514794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99.45pt" to="405.3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margin">
                  <wp:posOffset>605282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99.45pt" to="476.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margin">
                  <wp:posOffset>76200</wp:posOffset>
                </wp:positionH>
                <wp:positionV relativeFrom="page">
                  <wp:posOffset>4184015</wp:posOffset>
                </wp:positionV>
                <wp:extent cx="6858000" cy="635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9.45pt" to="545.95pt,32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margin">
                  <wp:posOffset>2438400</wp:posOffset>
                </wp:positionH>
                <wp:positionV relativeFrom="page">
                  <wp:posOffset>3967480</wp:posOffset>
                </wp:positionV>
                <wp:extent cx="4495800" cy="635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2.4pt" to="545.95pt,31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margin">
                  <wp:posOffset>2057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.95pt" to="16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margin">
                  <wp:posOffset>69342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3.95pt" to="54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margin">
                  <wp:posOffset>2438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3.95pt" to="19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333756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3.95pt" to="262.8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424243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3.95pt" to="334.0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514794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3.95pt" to="405.3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605282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3.95pt" to="476.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76200</wp:posOffset>
                </wp:positionH>
                <wp:positionV relativeFrom="page">
                  <wp:posOffset>4622165</wp:posOffset>
                </wp:positionV>
                <wp:extent cx="6858000" cy="635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3.95pt" to="545.95pt,36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2438400</wp:posOffset>
                </wp:positionH>
                <wp:positionV relativeFrom="page">
                  <wp:posOffset>4405630</wp:posOffset>
                </wp:positionV>
                <wp:extent cx="4495800" cy="635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6.9pt" to="545.95pt,34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2057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8.45pt" to="16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69342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8.45pt" to="54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2438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8.45pt" to="19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333756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8.45pt" to="262.8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424243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8.45pt" to="334.0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514794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8.45pt" to="405.3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margin">
                  <wp:posOffset>605282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8.45pt" to="476.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margin">
                  <wp:posOffset>76200</wp:posOffset>
                </wp:positionH>
                <wp:positionV relativeFrom="page">
                  <wp:posOffset>5060315</wp:posOffset>
                </wp:positionV>
                <wp:extent cx="6858000" cy="635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8.45pt" to="545.95pt,39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margin">
                  <wp:posOffset>2438400</wp:posOffset>
                </wp:positionH>
                <wp:positionV relativeFrom="page">
                  <wp:posOffset>4843780</wp:posOffset>
                </wp:positionV>
                <wp:extent cx="4495800" cy="635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1.4pt" to="545.95pt,38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margin">
                  <wp:posOffset>2057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2.95pt" to="16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margin">
                  <wp:posOffset>69342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2.95pt" to="54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margin">
                  <wp:posOffset>2438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2.95pt" to="19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margin">
                  <wp:posOffset>333756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2.95pt" to="262.8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posOffset>424243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2.95pt" to="334.0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posOffset>514794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2.95pt" to="405.3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605282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2.95pt" to="476.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76200</wp:posOffset>
                </wp:positionH>
                <wp:positionV relativeFrom="page">
                  <wp:posOffset>5498465</wp:posOffset>
                </wp:positionV>
                <wp:extent cx="6858000" cy="635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2.95pt" to="545.95pt,4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2438400</wp:posOffset>
                </wp:positionH>
                <wp:positionV relativeFrom="page">
                  <wp:posOffset>5281930</wp:posOffset>
                </wp:positionV>
                <wp:extent cx="4495800" cy="635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5.9pt" to="545.95pt,41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2057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7.45pt" to="16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posOffset>69342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7.45pt" to="54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2438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7.45pt" to="19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333756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7.45pt" to="262.8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424243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7.45pt" to="334.0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514794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7.45pt" to="405.3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605282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7.45pt" to="476.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76200</wp:posOffset>
                </wp:positionH>
                <wp:positionV relativeFrom="page">
                  <wp:posOffset>5936615</wp:posOffset>
                </wp:positionV>
                <wp:extent cx="6858000" cy="635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7.45pt" to="545.95pt,46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2438400</wp:posOffset>
                </wp:positionH>
                <wp:positionV relativeFrom="page">
                  <wp:posOffset>5720080</wp:posOffset>
                </wp:positionV>
                <wp:extent cx="4495800" cy="635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0.4pt" to="545.95pt,45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2057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1.95pt" to="16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69342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1.95pt" to="54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margin">
                  <wp:posOffset>2438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1.95pt" to="19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margin">
                  <wp:posOffset>333756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1.95pt" to="262.8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margin">
                  <wp:posOffset>424243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1.95pt" to="334.0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margin">
                  <wp:posOffset>514794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1.95pt" to="405.3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margin">
                  <wp:posOffset>605282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1.95pt" to="476.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margin">
                  <wp:posOffset>76200</wp:posOffset>
                </wp:positionH>
                <wp:positionV relativeFrom="page">
                  <wp:posOffset>6374765</wp:posOffset>
                </wp:positionV>
                <wp:extent cx="6858000" cy="635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1.95pt" to="545.95pt,5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margin">
                  <wp:posOffset>2438400</wp:posOffset>
                </wp:positionH>
                <wp:positionV relativeFrom="page">
                  <wp:posOffset>6158230</wp:posOffset>
                </wp:positionV>
                <wp:extent cx="4495800" cy="635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4.9pt" to="545.95pt,48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margin">
                  <wp:posOffset>2057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6.45pt" to="16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margin">
                  <wp:posOffset>69342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6.45pt" to="54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2438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6.45pt" to="19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margin">
                  <wp:posOffset>333756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6.45pt" to="262.8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margin">
                  <wp:posOffset>424243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6.45pt" to="334.0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margin">
                  <wp:posOffset>514794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6.45pt" to="405.3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margin">
                  <wp:posOffset>605282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6.45pt" to="476.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margin">
                  <wp:posOffset>76200</wp:posOffset>
                </wp:positionH>
                <wp:positionV relativeFrom="page">
                  <wp:posOffset>6812915</wp:posOffset>
                </wp:positionV>
                <wp:extent cx="6858000" cy="635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6.45pt" to="545.95pt,53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margin">
                  <wp:posOffset>2438400</wp:posOffset>
                </wp:positionH>
                <wp:positionV relativeFrom="page">
                  <wp:posOffset>6596380</wp:posOffset>
                </wp:positionV>
                <wp:extent cx="4495800" cy="635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19.4pt" to="545.95pt,5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margin">
                  <wp:posOffset>2057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0.95pt" to="16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margin">
                  <wp:posOffset>69342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0.95pt" to="54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margin">
                  <wp:posOffset>2438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0.95pt" to="19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margin">
                  <wp:posOffset>333756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0.95pt" to="262.8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margin">
                  <wp:posOffset>424243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0.95pt" to="334.0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margin">
                  <wp:posOffset>514794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0.95pt" to="405.3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margin">
                  <wp:posOffset>605282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0.95pt" to="476.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margin">
                  <wp:posOffset>76200</wp:posOffset>
                </wp:positionH>
                <wp:positionV relativeFrom="page">
                  <wp:posOffset>7251065</wp:posOffset>
                </wp:positionV>
                <wp:extent cx="6858000" cy="635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0.95pt" to="545.95pt,5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margin">
                  <wp:posOffset>2438400</wp:posOffset>
                </wp:positionH>
                <wp:positionV relativeFrom="page">
                  <wp:posOffset>7034530</wp:posOffset>
                </wp:positionV>
                <wp:extent cx="4495800" cy="635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3.9pt" to="545.95pt,55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margin">
                  <wp:posOffset>69342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5.45pt" to="54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margin">
                  <wp:posOffset>24384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5.45pt" to="192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margin">
                  <wp:posOffset>333756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5.45pt" to="262.8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margin">
                  <wp:posOffset>424243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5.45pt" to="334.0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margin">
                  <wp:posOffset>514794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5.45pt" to="405.3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margin">
                  <wp:posOffset>605282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5.45pt" to="476.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margin">
                  <wp:posOffset>76200</wp:posOffset>
                </wp:positionH>
                <wp:positionV relativeFrom="page">
                  <wp:posOffset>7689215</wp:posOffset>
                </wp:positionV>
                <wp:extent cx="6858000" cy="635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5.45pt" to="545.95pt,60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margin">
                  <wp:posOffset>2438400</wp:posOffset>
                </wp:positionH>
                <wp:positionV relativeFrom="page">
                  <wp:posOffset>7472680</wp:posOffset>
                </wp:positionV>
                <wp:extent cx="4495800" cy="635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8.4pt" to="545.95pt,5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margin">
                  <wp:posOffset>69342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09.95pt" to="54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margin">
                  <wp:posOffset>24384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09.95pt" to="192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margin">
                  <wp:posOffset>333756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09.95pt" to="262.8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margin">
                  <wp:posOffset>424243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09.95pt" to="334.0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margin">
                  <wp:posOffset>514794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09.95pt" to="405.3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margin">
                  <wp:posOffset>605282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09.95pt" to="476.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margin">
                  <wp:posOffset>76200</wp:posOffset>
                </wp:positionH>
                <wp:positionV relativeFrom="page">
                  <wp:posOffset>8127365</wp:posOffset>
                </wp:positionV>
                <wp:extent cx="6858000" cy="635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39.95pt" to="545.95pt,63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margin">
                  <wp:posOffset>2438400</wp:posOffset>
                </wp:positionH>
                <wp:positionV relativeFrom="page">
                  <wp:posOffset>7929245</wp:posOffset>
                </wp:positionV>
                <wp:extent cx="4495800" cy="635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4.35pt" to="545.95pt,62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margin">
                  <wp:posOffset>69342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5.2pt" to="54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margin">
                  <wp:posOffset>24384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5.2pt" to="192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margin">
                  <wp:posOffset>333756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5.2pt" to="262.8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margin">
                  <wp:posOffset>424243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5.2pt" to="334.0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margin">
                  <wp:posOffset>514794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5.2pt" to="405.3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margin">
                  <wp:posOffset>605282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5.2pt" to="476.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margin">
                  <wp:posOffset>76200</wp:posOffset>
                </wp:positionH>
                <wp:positionV relativeFrom="page">
                  <wp:posOffset>8575040</wp:posOffset>
                </wp:positionV>
                <wp:extent cx="6858000" cy="635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5.2pt" to="545.95pt,67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margin">
                  <wp:posOffset>2438400</wp:posOffset>
                </wp:positionH>
                <wp:positionV relativeFrom="page">
                  <wp:posOffset>8376920</wp:posOffset>
                </wp:positionV>
                <wp:extent cx="4495800" cy="635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59.6pt" to="545.95pt,65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3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 xml:space="preserve">JUSTAS SISTEMA UPR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 xml:space="preserve">JUSTAS SISTEMA UPR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3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12-13 DE MARZO DE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12-13 DE MARZO DE 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3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3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6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 xml:space="preserve">Primera Clasificatoria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 xml:space="preserve">Primera Clasificatoria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6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6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_tradn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bCs/>
                        <w:color w:val="000000"/>
                        <w:lang w:val="es-ES_tradn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61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26:00Z</dcterms:created>
  <dc:creator>Seagate Crystal Reports</dc:creator>
  <dc:description/>
  <dc:language>en-US</dc:language>
  <cp:lastModifiedBy>Manuel</cp:lastModifiedBy>
  <cp:lastPrinted>2007-01-24T10:47:00Z</cp:lastPrinted>
  <dcterms:modified xsi:type="dcterms:W3CDTF">2010-02-22T14:32:00Z</dcterms:modified>
  <cp:revision>3</cp:revision>
  <dc:subject/>
  <dc:title>Eventos Para Mujeres</dc:title>
</cp:coreProperties>
</file>