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Primera Clasificatoria – 2/19/2011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San Germán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Femen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1.  100 Metros</w:t>
        <w:tab/>
        <w:tab/>
        <w:t>11.  5,000 Metros</w:t>
        <w:tab/>
        <w:tab/>
        <w:t>21.  4 x 100m Relevo</w:t>
        <w:tab/>
        <w:tab/>
        <w:t>31.  Lanz. Martillo</w:t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3.  200 Metros</w:t>
        <w:tab/>
        <w:tab/>
        <w:t>13.  3,000 Metros</w:t>
        <w:tab/>
        <w:tab/>
        <w:t>23.  4 x 400m Relevo</w:t>
        <w:tab/>
        <w:tab/>
        <w:t>33.  Salto Largo</w:t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5.  400 Metros</w:t>
        <w:tab/>
        <w:tab/>
        <w:t>15.  100m Vallas</w:t>
        <w:tab/>
        <w:tab/>
        <w:t>25.  Impulso Bala</w:t>
        <w:tab/>
        <w:tab/>
        <w:tab/>
        <w:t>35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7.  800 Metros</w:t>
        <w:tab/>
        <w:tab/>
        <w:t>17.  400m Vallas</w:t>
        <w:tab/>
        <w:tab/>
        <w:t>27.  Lanz. Disco</w:t>
        <w:tab/>
        <w:tab/>
        <w:tab/>
        <w:t>37.  Salto Alto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9.  1,500 Metros</w:t>
        <w:tab/>
        <w:tab/>
        <w:t>19.  200m Obstáculos</w:t>
        <w:tab/>
        <w:t>29.  Lanz. Jabalina</w:t>
        <w:tab/>
        <w:tab/>
        <w:tab/>
        <w:t>39.  Pértiga</w:t>
      </w:r>
    </w:p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Teléfono (Celular)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Address/E-mail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ab/>
        <w:t xml:space="preserve">Coach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u w:val="single"/>
          <w:lang w:val="es-PR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Primera Clasificatoria – 2/19/2011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San Germán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Mascul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2.  100 Metros</w:t>
        <w:tab/>
        <w:tab/>
        <w:t>12.  10,000 Metros</w:t>
        <w:tab/>
        <w:tab/>
        <w:t>22.  4 x 100m Relevo</w:t>
        <w:tab/>
        <w:tab/>
        <w:t>32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4.  200 Metros</w:t>
        <w:tab/>
        <w:tab/>
        <w:t>14.  5,000m Marcha</w:t>
        <w:tab/>
        <w:t>24.  4 x 400m Relevo</w:t>
        <w:tab/>
        <w:tab/>
        <w:t>34.  Salto Larg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6.  400 Metros</w:t>
        <w:tab/>
        <w:tab/>
        <w:t>16.  110m Vallas</w:t>
        <w:tab/>
        <w:tab/>
        <w:t>26.  Impulso Bala</w:t>
        <w:tab/>
        <w:tab/>
        <w:tab/>
        <w:t>36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8.  800 Metros</w:t>
        <w:tab/>
        <w:tab/>
        <w:t>18.  400m Vallas</w:t>
        <w:tab/>
        <w:tab/>
        <w:t>28.  Lanz. Disco</w:t>
        <w:tab/>
        <w:tab/>
        <w:tab/>
        <w:t>38.  Salto Alto</w:t>
      </w:r>
    </w:p>
    <w:p>
      <w:pPr>
        <w:pStyle w:val="Normal"/>
        <w:spacing w:lineRule="auto" w:line="360"/>
        <w:ind w:left="-180" w:hanging="0"/>
        <w:rPr/>
      </w:pPr>
      <w:r>
        <w:rPr>
          <w:rFonts w:eastAsia="Arial Narrow" w:cs="Arial Narrow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  <w:lang w:val="es-PR"/>
        </w:rPr>
        <w:t>10.  1,500 Metros</w:t>
        <w:tab/>
        <w:tab/>
        <w:t>20.  3,000m Obstáculos</w:t>
        <w:tab/>
        <w:t>30.  Lanz. Jabalina</w:t>
        <w:tab/>
        <w:tab/>
        <w:tab/>
        <w:t>40.  Pértiga</w:t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</w:rPr>
        <w:t>Teléfono (Celular)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</w:rPr>
        <w:t xml:space="preserve">Address/E-mail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ab/>
        <w:t xml:space="preserve">Coach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09:00Z</dcterms:created>
  <dc:creator>Paula</dc:creator>
  <dc:description/>
  <cp:keywords/>
  <dc:language>en-US</dc:language>
  <cp:lastModifiedBy>Manuel</cp:lastModifiedBy>
  <cp:lastPrinted>2011-02-01T13:05:00Z</cp:lastPrinted>
  <dcterms:modified xsi:type="dcterms:W3CDTF">2011-02-01T19:24:00Z</dcterms:modified>
  <cp:revision>7</cp:revision>
  <dc:subject/>
  <dc:title>Tercera Clasificatoria – 3/29/2008</dc:title>
</cp:coreProperties>
</file>