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6th Annual Spring Break Classic – 3/19/2011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Liga Atlética Interuniversitaria/FUPPDA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stadio Centroamericano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ntry Form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emale Events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1.  4x100 Relay</w:t>
        <w:tab/>
        <w:tab/>
        <w:t>11.  DMR</w:t>
        <w:tab/>
        <w:tab/>
        <w:tab/>
        <w:t>21.  3000 Run</w:t>
        <w:tab/>
        <w:tab/>
        <w:t>31.  Javelin Throw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.  4x400 Relay</w:t>
        <w:tab/>
        <w:tab/>
        <w:t>13.  10000 Run</w:t>
        <w:tab/>
        <w:tab/>
        <w:t>23.  110m Hurdles</w:t>
        <w:tab/>
        <w:tab/>
        <w:t>33.  Hammer Throw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5.  4x110 Hurdles Relay</w:t>
        <w:tab/>
        <w:t>15.  100 Dash</w:t>
        <w:tab/>
        <w:tab/>
        <w:t>25.  400m Hurdles</w:t>
        <w:tab/>
        <w:tab/>
        <w:t>35.  Long Jump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7.  SMR</w:t>
        <w:tab/>
        <w:tab/>
        <w:tab/>
        <w:t>17.  200 Dash</w:t>
        <w:tab/>
        <w:tab/>
        <w:t>27.  Sho Put</w:t>
        <w:tab/>
        <w:tab/>
        <w:t>37.  High Jump</w:t>
      </w:r>
    </w:p>
    <w:p>
      <w:pPr>
        <w:pStyle w:val="Normal"/>
        <w:spacing w:lineRule="auto" w:line="360"/>
        <w:ind w:left="-180" w:hanging="0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" w:ascii="Arial Narrow" w:hAnsi="Arial Narrow"/>
          <w:sz w:val="20"/>
          <w:szCs w:val="20"/>
        </w:rPr>
        <w:t>9.  4x800 Relay</w:t>
        <w:tab/>
        <w:tab/>
        <w:t>19.  800 Run</w:t>
        <w:tab/>
        <w:tab/>
        <w:t>29.  Discus Throw</w:t>
        <w:tab/>
        <w:t xml:space="preserve"> </w:t>
        <w:tab/>
        <w:t>39.  Pole Vault</w:t>
      </w:r>
    </w:p>
    <w:p>
      <w:pPr>
        <w:pStyle w:val="Normal"/>
        <w:spacing w:lineRule="auto" w:line="360"/>
        <w:ind w:left="-1080" w:right="-900" w:hanging="0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</w:rPr>
        <w:t xml:space="preserve">Team 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</w:r>
      <w:r>
        <w:rPr>
          <w:rFonts w:cs="Arial" w:ascii="Arial Narrow" w:hAnsi="Arial Narrow"/>
          <w:sz w:val="20"/>
          <w:szCs w:val="20"/>
        </w:rPr>
        <w:t xml:space="preserve">  Phone (Celular)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-1080" w:right="-900" w:hanging="0"/>
        <w:rPr/>
      </w:pPr>
      <w:r>
        <w:rPr>
          <w:rFonts w:cs="Arial" w:ascii="Arial Narrow" w:hAnsi="Arial Narrow"/>
          <w:sz w:val="20"/>
          <w:szCs w:val="20"/>
        </w:rPr>
        <w:t xml:space="preserve">Address/E-mail 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ab/>
        <w:t xml:space="preserve">Coach 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left="-1080" w:right="-900" w:hanging="0"/>
        <w:rPr>
          <w:rFonts w:ascii="Arial Narrow" w:hAnsi="Arial Narrow" w:cs="Arial"/>
          <w:sz w:val="16"/>
          <w:szCs w:val="16"/>
          <w:u w:val="single"/>
        </w:rPr>
      </w:pPr>
      <w:r>
        <w:rPr>
          <w:rFonts w:cs="Arial" w:ascii="Arial Narrow" w:hAnsi="Arial Narrow"/>
          <w:sz w:val="16"/>
          <w:szCs w:val="16"/>
          <w:u w:val="single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/M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/M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/M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/M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/Mark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ind w:left="-1080" w:right="-900" w:hanging="0"/>
        <w:jc w:val="center"/>
        <w:rPr/>
      </w:pPr>
      <w:r>
        <w:rPr>
          <w:rFonts w:cs="Arial" w:ascii="Arial Narrow" w:hAnsi="Arial Narrow"/>
          <w:sz w:val="20"/>
          <w:szCs w:val="20"/>
        </w:rPr>
        <w:t>6th Annual Spring Break Classic – 3/19/2011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Liga Atlética Interuniversitaria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stadio Centroamericano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ntry Form</w:t>
      </w:r>
    </w:p>
    <w:p>
      <w:pPr>
        <w:pStyle w:val="Normal"/>
        <w:spacing w:lineRule="auto" w:line="360"/>
        <w:ind w:left="-1080" w:right="-900" w:hanging="0"/>
        <w:jc w:val="center"/>
        <w:rPr/>
      </w:pPr>
      <w:r>
        <w:rPr>
          <w:rFonts w:cs="Arial" w:ascii="Arial Narrow" w:hAnsi="Arial Narrow"/>
          <w:sz w:val="20"/>
          <w:szCs w:val="20"/>
        </w:rPr>
        <w:t>Male Events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.  4x100 Relay</w:t>
        <w:tab/>
        <w:tab/>
        <w:t>12.  DMR</w:t>
        <w:tab/>
        <w:tab/>
        <w:tab/>
        <w:t>22.  3000 Run</w:t>
        <w:tab/>
        <w:tab/>
        <w:t>32.  Javelin Throw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.  4x400 Relay</w:t>
        <w:tab/>
        <w:tab/>
        <w:t>14.  10000 Run</w:t>
        <w:tab/>
        <w:tab/>
        <w:t>24.  110m Hurdles</w:t>
        <w:tab/>
        <w:tab/>
        <w:t>34.  Hammer Throw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6.  4x110 Hurdles Relay</w:t>
        <w:tab/>
        <w:t>16.  100 Dash</w:t>
        <w:tab/>
        <w:tab/>
        <w:t>26.  400m Hurdles</w:t>
        <w:tab/>
        <w:tab/>
        <w:t>36.  Long Jump</w:t>
      </w:r>
    </w:p>
    <w:p>
      <w:pPr>
        <w:pStyle w:val="Normal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</w:rPr>
        <w:t>8.  SMR</w:t>
        <w:tab/>
        <w:tab/>
        <w:tab/>
        <w:t>18.  200 Dash</w:t>
        <w:tab/>
        <w:tab/>
        <w:t>28.  Sho Put</w:t>
        <w:tab/>
        <w:tab/>
        <w:t>38.  High Jump</w:t>
      </w:r>
    </w:p>
    <w:p>
      <w:pPr>
        <w:pStyle w:val="Normal"/>
        <w:spacing w:lineRule="auto" w:line="360"/>
        <w:ind w:left="-180" w:hanging="0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  <w:lang w:val="es-PR"/>
        </w:rPr>
        <w:t xml:space="preserve">  </w:t>
      </w:r>
      <w:r>
        <w:rPr>
          <w:rFonts w:cs="Arial" w:ascii="Arial Narrow" w:hAnsi="Arial Narrow"/>
          <w:sz w:val="20"/>
          <w:szCs w:val="20"/>
          <w:lang w:val="es-PR"/>
        </w:rPr>
        <w:t>10.  4x800 Relay</w:t>
        <w:tab/>
        <w:tab/>
        <w:t xml:space="preserve">20.  </w:t>
      </w:r>
      <w:r>
        <w:rPr>
          <w:rFonts w:cs="Arial" w:ascii="Arial Narrow" w:hAnsi="Arial Narrow"/>
          <w:sz w:val="20"/>
          <w:szCs w:val="20"/>
        </w:rPr>
        <w:t>800 Run</w:t>
        <w:tab/>
        <w:tab/>
        <w:t>30.  Discus Throw</w:t>
        <w:tab/>
        <w:t xml:space="preserve"> </w:t>
        <w:tab/>
        <w:t>40.  Pole Vault</w:t>
      </w:r>
    </w:p>
    <w:p>
      <w:pPr>
        <w:pStyle w:val="Normal"/>
        <w:spacing w:lineRule="auto" w:line="360"/>
        <w:ind w:left="-1080" w:right="-900" w:hanging="0"/>
        <w:rPr/>
      </w:pPr>
      <w:r>
        <w:rPr>
          <w:rFonts w:cs="Arial" w:ascii="Arial Narrow" w:hAnsi="Arial Narrow"/>
          <w:sz w:val="20"/>
          <w:szCs w:val="20"/>
        </w:rPr>
        <w:t xml:space="preserve">Team 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</w:r>
      <w:r>
        <w:rPr>
          <w:rFonts w:cs="Arial" w:ascii="Arial Narrow" w:hAnsi="Arial Narrow"/>
          <w:sz w:val="20"/>
          <w:szCs w:val="20"/>
        </w:rPr>
        <w:t xml:space="preserve">  Phone (Celular)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-1080" w:right="-900" w:hanging="0"/>
        <w:rPr/>
      </w:pPr>
      <w:r>
        <w:rPr>
          <w:rFonts w:cs="Arial" w:ascii="Arial Narrow" w:hAnsi="Arial Narrow"/>
          <w:sz w:val="20"/>
          <w:szCs w:val="20"/>
        </w:rPr>
        <w:t xml:space="preserve">Address/E-mail 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ab/>
        <w:t xml:space="preserve">Coach 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left="-1080" w:right="-900" w:hanging="0"/>
        <w:rPr>
          <w:rFonts w:ascii="Arial Narrow" w:hAnsi="Arial Narrow" w:cs="Arial"/>
          <w:sz w:val="16"/>
          <w:szCs w:val="16"/>
          <w:u w:val="single"/>
        </w:rPr>
      </w:pPr>
      <w:r>
        <w:rPr>
          <w:rFonts w:cs="Arial" w:ascii="Arial Narrow" w:hAnsi="Arial Narrow"/>
          <w:sz w:val="16"/>
          <w:szCs w:val="16"/>
          <w:u w:val="single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/M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/M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/M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/M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/Mark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spacing w:lineRule="auto" w:line="360"/>
        <w:ind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4:22:00Z</dcterms:created>
  <dc:creator>Paula</dc:creator>
  <dc:description/>
  <cp:keywords/>
  <dc:language>en-US</dc:language>
  <cp:lastModifiedBy>Manuel</cp:lastModifiedBy>
  <cp:lastPrinted>2011-02-01T13:05:00Z</cp:lastPrinted>
  <dcterms:modified xsi:type="dcterms:W3CDTF">2011-02-04T16:07:00Z</dcterms:modified>
  <cp:revision>3</cp:revision>
  <dc:subject/>
  <dc:title>Tercera Clasificatoria – 3/29/2008</dc:title>
</cp:coreProperties>
</file>