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Imperiales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IPR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1.  50 Metros</w:t>
        <w:tab/>
        <w:tab/>
        <w:t>11.  3,000 Metros</w:t>
        <w:tab/>
        <w:tab/>
        <w:t>21.  Lanz. Disco</w:t>
        <w:tab/>
        <w:tab/>
        <w:tab/>
        <w:t>31.  Salto Alt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3.  150 Metros</w:t>
        <w:tab/>
        <w:tab/>
        <w:t>13.  50m Vallas</w:t>
        <w:tab/>
        <w:tab/>
        <w:t>23.  Lanz. Jabalina</w:t>
        <w:tab/>
        <w:tab/>
        <w:tab/>
        <w:t>33.  Pértig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5.  300 Metros</w:t>
        <w:tab/>
        <w:tab/>
        <w:t>15.  300m Vallas</w:t>
        <w:tab/>
        <w:tab/>
        <w:t>25.  Lanz. Martillo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7.  500 Metros</w:t>
        <w:tab/>
        <w:tab/>
        <w:t>17.  4x300 Relevo</w:t>
        <w:tab/>
        <w:tab/>
        <w:t>27.  Salto Largo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0"/>
          <w:szCs w:val="20"/>
          <w:lang w:val="es-PR"/>
        </w:rPr>
        <w:t>9.  1,600 Metros</w:t>
        <w:tab/>
        <w:tab/>
        <w:t>19.  Impulso Bala</w:t>
        <w:tab/>
        <w:tab/>
        <w:t>29.  Triple Salto</w:t>
        <w:tab/>
        <w:tab/>
        <w:tab/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u w:val="single"/>
          <w:lang w:val="es-PR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Imperiales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UIPR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50 Metros</w:t>
        <w:tab/>
        <w:tab/>
        <w:t>12.  3,000 Metros</w:t>
        <w:tab/>
        <w:tab/>
        <w:t>22.  Lanz. Disco</w:t>
        <w:tab/>
        <w:tab/>
        <w:tab/>
        <w:t>32.  Salto Alt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4.  150 Metros</w:t>
        <w:tab/>
        <w:tab/>
        <w:t>14.  50m Vallas</w:t>
        <w:tab/>
        <w:tab/>
        <w:t>24.  Lanz. Jabalina</w:t>
        <w:tab/>
        <w:tab/>
        <w:tab/>
        <w:t>34.  Pértiga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6.  300 Metros</w:t>
        <w:tab/>
        <w:tab/>
        <w:t>16.  300m Vallas</w:t>
        <w:tab/>
        <w:tab/>
        <w:t>26.  Lanz. Martillo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8.  500 Metros</w:t>
        <w:tab/>
        <w:tab/>
        <w:t>18.  4x300 Relevo</w:t>
        <w:tab/>
        <w:tab/>
        <w:t>28.  Salto Largo</w:t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10. 1,600 Metros</w:t>
        <w:tab/>
        <w:tab/>
        <w:t>20.  Impulso Bala</w:t>
        <w:tab/>
        <w:tab/>
        <w:t>30.  Triple Salto</w:t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>______________</w:t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Address/E-mail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ab/>
        <w:t xml:space="preserve">Coach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u w:val="single"/>
          <w:lang w:val="es-PR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5:00Z</dcterms:created>
  <dc:creator>Paula</dc:creator>
  <dc:description/>
  <dc:language>en-US</dc:language>
  <cp:lastModifiedBy>Toshiba</cp:lastModifiedBy>
  <cp:lastPrinted>2011-02-01T13:05:00Z</cp:lastPrinted>
  <dcterms:modified xsi:type="dcterms:W3CDTF">2011-11-23T13:45:00Z</dcterms:modified>
  <cp:revision>2</cp:revision>
  <dc:subject/>
  <dc:title>Tercera Clasificatoria – 3/29/2008</dc:title>
</cp:coreProperties>
</file>