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Justa UPR – 3/10/2012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19.  4 x 100m Relevo</w:t>
        <w:tab/>
        <w:tab/>
        <w:t>29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ab/>
        <w:tab/>
        <w:tab/>
        <w:t>21.  4 x 400m Relevo</w:t>
        <w:tab/>
        <w:tab/>
        <w:t>31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3.  100m Vallas</w:t>
        <w:tab/>
        <w:tab/>
        <w:t>23.  Impulso Bala</w:t>
        <w:tab/>
        <w:tab/>
        <w:tab/>
        <w:t>33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5.  400m Vallas</w:t>
        <w:tab/>
        <w:tab/>
        <w:t>25.  Lanz. Disco</w:t>
        <w:tab/>
        <w:tab/>
        <w:tab/>
        <w:t>35.  Salto Al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7.  3000m Obstáculos</w:t>
        <w:tab/>
        <w:t>27.  Lanz. Jabalina</w:t>
        <w:tab/>
        <w:tab/>
        <w:tab/>
        <w:t>37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Justa UPR – 3/10/2012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0.  4 x 100m Relevo</w:t>
        <w:tab/>
        <w:tab/>
        <w:t>30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ab/>
        <w:tab/>
        <w:tab/>
        <w:t>22.  4 x 400m Relevo</w:t>
        <w:tab/>
        <w:tab/>
        <w:t>32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4.  110m Vallas</w:t>
        <w:tab/>
        <w:tab/>
        <w:t>24.  Impulso Bala</w:t>
        <w:tab/>
        <w:tab/>
        <w:tab/>
        <w:t>34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6.  400m Vallas</w:t>
        <w:tab/>
        <w:tab/>
        <w:t>26.  Lanz. Disco</w:t>
        <w:tab/>
        <w:tab/>
        <w:tab/>
        <w:t>36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18.  3,000m Obstáculos</w:t>
        <w:tab/>
        <w:t>28.  Lanz. Jabalina</w:t>
        <w:tab/>
        <w:tab/>
        <w:tab/>
        <w:t>38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1:00Z</dcterms:created>
  <dc:creator>Paula</dc:creator>
  <dc:description/>
  <dc:language>en-US</dc:language>
  <cp:lastModifiedBy>Toshiba</cp:lastModifiedBy>
  <cp:lastPrinted>2011-02-01T13:05:00Z</cp:lastPrinted>
  <dcterms:modified xsi:type="dcterms:W3CDTF">2012-03-01T17:21:00Z</dcterms:modified>
  <cp:revision>2</cp:revision>
  <dc:subject/>
  <dc:title>Tercera Clasificatoria – 3/29/2008</dc:title>
</cp:coreProperties>
</file>