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2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2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0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3-02-24T08:33:00Z</dcterms:modified>
  <cp:revision>4</cp:revision>
  <dc:subject/>
  <dc:title>Tercera Clasificatoria – 3/29/2008</dc:title>
</cp:coreProperties>
</file>