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Imperiale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IPR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50 Metros</w:t>
        <w:tab/>
        <w:tab/>
        <w:t>11.  4x300 Relevo</w:t>
        <w:tab/>
        <w:tab/>
        <w:t>21.  Salto Alto</w:t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300 Metros</w:t>
        <w:tab/>
        <w:tab/>
        <w:t>13.  Impulso Bala</w:t>
        <w:tab/>
        <w:tab/>
        <w:t>23.  Pértiga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5.  600 Metros</w:t>
        <w:tab/>
        <w:tab/>
        <w:t>15.  Lanz. Jabalina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7.  1600 Metros</w:t>
        <w:tab/>
        <w:tab/>
        <w:t>17.  Lanz. Martill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R"/>
        </w:rPr>
        <w:t>9.  55m Vallas</w:t>
        <w:tab/>
        <w:tab/>
        <w:t>19.  Salto Largo</w:t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Imperiale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IPR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50 Metros</w:t>
        <w:tab/>
        <w:tab/>
        <w:t>12.  4x300 Relevo</w:t>
        <w:tab/>
        <w:tab/>
        <w:t>22.  Salto Alto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4.  300 Metros</w:t>
        <w:tab/>
        <w:tab/>
        <w:t>14.  Impulso Bala</w:t>
        <w:tab/>
        <w:tab/>
        <w:t>24.  Pértiga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6  600 Metros</w:t>
        <w:tab/>
        <w:tab/>
        <w:t>16.  Lanz. Jabalina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8.  1600 Metros</w:t>
        <w:tab/>
        <w:tab/>
        <w:t>18.  Lanz. Martillo</w:t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10.  60m Vallas</w:t>
        <w:tab/>
        <w:tab/>
        <w:t>20.  Salto Largo</w:t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>______________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14:00Z</dcterms:created>
  <dc:creator>Paula</dc:creator>
  <dc:description/>
  <dc:language>en-US</dc:language>
  <cp:lastModifiedBy>User</cp:lastModifiedBy>
  <cp:lastPrinted>2011-02-01T13:05:00Z</cp:lastPrinted>
  <dcterms:modified xsi:type="dcterms:W3CDTF">2012-12-01T09:14:00Z</dcterms:modified>
  <cp:revision>3</cp:revision>
  <dc:subject/>
  <dc:title>Tercera Clasificatoria – 3/29/2008</dc:title>
</cp:coreProperties>
</file>