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RELEVOS UNIVERSITARIOS 2013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HOJA DE INSCRIPCION DE RELEVO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>INSTITUCION: ___________________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7"/>
        <w:gridCol w:w="3167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RELEV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FEMENIN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MASCULINO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MIXTO LARG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X1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X100/110 VALLA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MIXTO CORT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X8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X4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Favor indicar con una X los eventos en que la Universidad  va a participar en la competen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ELEVOS UNIVERSITARIOS 2013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4"/>
        </w:rPr>
      </w:pPr>
      <w:r>
        <w:rPr>
          <w:b/>
          <w:sz w:val="28"/>
          <w:szCs w:val="24"/>
        </w:rPr>
        <w:t>HOJA DE INSCRIPCION DE ATLETAS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MENIN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SCULIN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2240" w:h="15840"/>
      <w:pgMar w:left="1440" w:right="144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7310" cy="13373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133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06:00Z</dcterms:created>
  <dc:creator>User</dc:creator>
  <dc:description/>
  <dc:language>en-US</dc:language>
  <cp:lastModifiedBy>Toshiba</cp:lastModifiedBy>
  <dcterms:modified xsi:type="dcterms:W3CDTF">2013-03-04T14:06:00Z</dcterms:modified>
  <cp:revision>2</cp:revision>
  <dc:subject/>
  <dc:title/>
</cp:coreProperties>
</file>