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th Annual Spring Break Classic – 3/16/2013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FUPPD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.P.R. RIO PIEDRAS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llege  Female Event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12.  100 Dash </w:t>
        <w:tab/>
        <w:tab/>
        <w:t>22.  3000 Run</w:t>
        <w:tab/>
        <w:t xml:space="preserve"> </w:t>
        <w:tab/>
        <w:t>32.  Shot  Put</w:t>
        <w:tab/>
        <w:tab/>
        <w:t>42.  Triple Jump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4.  200 Dash </w:t>
        <w:tab/>
        <w:tab/>
        <w:t>24.  100 Hurdles</w:t>
        <w:tab/>
        <w:tab/>
        <w:t>34.  Discus Throw</w:t>
        <w:tab/>
        <w:tab/>
        <w:t>44.  High Jum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16.  400 Dash</w:t>
        <w:tab/>
        <w:tab/>
        <w:t>26.  400 Hurdles</w:t>
        <w:tab/>
        <w:tab/>
        <w:t>36.  Javelin Throw</w:t>
        <w:tab/>
        <w:t xml:space="preserve"> </w:t>
        <w:tab/>
        <w:t>46.  Pole Vault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8.  800 Run</w:t>
        <w:tab/>
        <w:tab/>
        <w:t>28.  4 x 100 Relay</w:t>
        <w:tab/>
        <w:tab/>
        <w:t>38.  Hammer Throw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</w:r>
      <w:r>
        <w:rPr>
          <w:rFonts w:cs="Arial" w:ascii="Arial Narrow" w:hAnsi="Arial Narrow"/>
          <w:sz w:val="20"/>
          <w:szCs w:val="20"/>
        </w:rPr>
        <w:t>20.  1500 Run</w:t>
        <w:tab/>
        <w:tab/>
        <w:t xml:space="preserve">30.  4 x 400 Relay </w:t>
        <w:tab/>
        <w:tab/>
        <w:t>40.  Long Jump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Phone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  <w:r>
        <w:br w:type="page"/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th Annual Spring Break Classic – 3/16/2013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FUPPD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.P.R. RIO PIEDRAS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try Form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llege  Male Event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13.  100 Dash </w:t>
        <w:tab/>
        <w:tab/>
        <w:t>23.  3000 Run</w:t>
        <w:tab/>
        <w:t xml:space="preserve"> </w:t>
        <w:tab/>
        <w:t>33.  Shot  Put</w:t>
        <w:tab/>
        <w:tab/>
        <w:t>43.  Triple Jump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5.  200 Dash </w:t>
        <w:tab/>
        <w:tab/>
        <w:t>25.  110 Hurdles</w:t>
        <w:tab/>
        <w:tab/>
        <w:t>35.  Discus Throw</w:t>
        <w:tab/>
        <w:tab/>
        <w:t>45.  High Jum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17.  400 Dash</w:t>
        <w:tab/>
        <w:tab/>
        <w:t>27.  400 Hurdles</w:t>
        <w:tab/>
        <w:tab/>
        <w:t>37.  Javelin Throw</w:t>
        <w:tab/>
        <w:t xml:space="preserve"> </w:t>
        <w:tab/>
        <w:t>47.  Pole Vault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9.  800 Run</w:t>
        <w:tab/>
        <w:tab/>
        <w:t>29.  4 x 100 Relay</w:t>
        <w:tab/>
        <w:tab/>
        <w:t>39.  Hammer Throw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ab/>
      </w:r>
      <w:r>
        <w:rPr>
          <w:rFonts w:cs="Arial" w:ascii="Arial Narrow" w:hAnsi="Arial Narrow"/>
          <w:sz w:val="20"/>
          <w:szCs w:val="20"/>
        </w:rPr>
        <w:t>21.  1500 Run</w:t>
        <w:tab/>
        <w:tab/>
        <w:t xml:space="preserve">31.  4 x 400 Relay </w:t>
        <w:tab/>
        <w:tab/>
        <w:t>41.  Long Jump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Team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  Phone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 #/Mar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36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1:00Z</dcterms:created>
  <dc:creator>Paula</dc:creator>
  <dc:description/>
  <cp:keywords/>
  <dc:language>en-US</dc:language>
  <cp:lastModifiedBy>Toshiba</cp:lastModifiedBy>
  <cp:lastPrinted>2011-02-01T13:05:00Z</cp:lastPrinted>
  <dcterms:modified xsi:type="dcterms:W3CDTF">2013-03-11T18:43:00Z</dcterms:modified>
  <cp:revision>6</cp:revision>
  <dc:subject/>
  <dc:title>Tercera Clasificatoria – 3/29/2008</dc:title>
</cp:coreProperties>
</file>