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th Annual Spring Break Classic – 3/16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.P.R. RIO PIEDRAS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igh School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.  100 Dash Female</w:t>
        <w:tab/>
        <w:t xml:space="preserve">5.  800 Run Female </w:t>
        <w:tab/>
        <w:t xml:space="preserve"> 9.  4 x 100 Relay Male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2.  100 Dash Male</w:t>
        <w:tab/>
        <w:tab/>
        <w:t>6.  400 Dash Male</w:t>
        <w:tab/>
        <w:tab/>
        <w:t>10. 4 x 400 Relay Female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3.  100 Hurdles Female</w:t>
        <w:tab/>
        <w:t>7.  400 Hurdles Male</w:t>
        <w:tab/>
        <w:t>11.  4 x 400 Relay Male</w:t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4.  110 Hurdles Male</w:t>
        <w:tab/>
        <w:t>8.  4 x 100 Relay Female</w:t>
        <w:tab/>
        <w:tab/>
        <w:t xml:space="preserve"> </w:t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3:00Z</dcterms:created>
  <dc:creator>Paula</dc:creator>
  <dc:description/>
  <cp:keywords/>
  <dc:language>en-US</dc:language>
  <cp:lastModifiedBy>Toshiba</cp:lastModifiedBy>
  <cp:lastPrinted>2011-02-01T13:05:00Z</cp:lastPrinted>
  <dcterms:modified xsi:type="dcterms:W3CDTF">2013-03-11T18:44:00Z</dcterms:modified>
  <cp:revision>4</cp:revision>
  <dc:subject/>
  <dc:title>Tercera Clasificatoria – 3/29/2008</dc:title>
</cp:coreProperties>
</file>