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Imperiales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7 de dicembre de 2013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PR Rio Piedras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60 Metros</w:t>
        <w:tab/>
        <w:tab/>
        <w:t>11.  50 Metros Vallas</w:t>
        <w:tab/>
        <w:t>21.  Lanz. Jabalina</w:t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150 Metros</w:t>
        <w:tab/>
        <w:tab/>
        <w:t>13.  300 Metros Vallas</w:t>
        <w:tab/>
        <w:t>23.  Lanz. Martillo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5.  300 Metros</w:t>
        <w:tab/>
        <w:tab/>
        <w:t>15.  4x300 Relevo</w:t>
        <w:tab/>
        <w:tab/>
        <w:t>25.  Salto Largo</w:t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7.  500 Metros</w:t>
        <w:tab/>
        <w:tab/>
        <w:t>17.  Impulso Bala</w:t>
        <w:tab/>
        <w:tab/>
        <w:t>27. Triple Salto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  <w:lang w:val="es-PR"/>
        </w:rPr>
        <w:t>9.  1600 Metros</w:t>
        <w:tab/>
        <w:tab/>
        <w:t>19.  Lanz. Disco</w:t>
        <w:tab/>
        <w:tab/>
        <w:t>29. Salto Alto</w:t>
        <w:tab/>
        <w:tab/>
        <w:tab/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3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Imperiales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/>
      </w:pPr>
      <w:r>
        <w:rPr>
          <w:rFonts w:cs="Arial" w:ascii="Arial Narrow" w:hAnsi="Arial Narrow"/>
          <w:sz w:val="20"/>
          <w:szCs w:val="20"/>
          <w:lang w:val="es-PR"/>
        </w:rPr>
        <w:t>7 de diciembre de 2013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PR Rio Piedras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60 Metros</w:t>
        <w:tab/>
        <w:tab/>
        <w:t>12.  60 Metros Vallas</w:t>
        <w:tab/>
        <w:t>22.  Lanz. Jabalina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4.  150 Metros</w:t>
        <w:tab/>
        <w:tab/>
        <w:t>14.  300 Metros Vallas</w:t>
        <w:tab/>
        <w:t>24.  Lanz. Martillo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6.  300 Metros</w:t>
        <w:tab/>
        <w:tab/>
        <w:t>16.  4x300 Relevo</w:t>
        <w:tab/>
        <w:tab/>
        <w:t>26.  Salto Largo</w:t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8.  500 Metros</w:t>
        <w:tab/>
        <w:tab/>
        <w:t>18.  Impulso Bala</w:t>
        <w:tab/>
        <w:tab/>
        <w:t>28. Triple Salto</w:t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10 1600 Metros</w:t>
        <w:tab/>
        <w:tab/>
        <w:t>20.  Lanz. Disco</w:t>
        <w:tab/>
        <w:tab/>
        <w:t>30. Salto Alto</w:t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>______________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 xml:space="preserve">18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3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18:00Z</dcterms:created>
  <dc:creator>Paula</dc:creator>
  <dc:description/>
  <dc:language>en-US</dc:language>
  <cp:lastModifiedBy>User</cp:lastModifiedBy>
  <cp:lastPrinted>2011-02-01T13:05:00Z</cp:lastPrinted>
  <dcterms:modified xsi:type="dcterms:W3CDTF">2013-11-30T11:18:00Z</dcterms:modified>
  <cp:revision>2</cp:revision>
  <dc:subject/>
  <dc:title>Tercera Clasificatoria – 3/29/2008</dc:title>
</cp:coreProperties>
</file>