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th Annual Spring Break Classic – 3/22/2014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silio Rodriguez Track Stadiu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igh School Events</w:t>
      </w:r>
    </w:p>
    <w:p>
      <w:pPr>
        <w:pStyle w:val="Normal"/>
        <w:ind w:left="-1080" w:right="-900" w:firstLine="1080"/>
        <w:rPr/>
      </w:pPr>
      <w:r>
        <w:rPr>
          <w:rFonts w:cs="Arial" w:ascii="Arial Narrow" w:hAnsi="Arial Narrow"/>
          <w:sz w:val="20"/>
          <w:szCs w:val="20"/>
        </w:rPr>
        <w:t>1.  100 Dash Female</w:t>
        <w:tab/>
        <w:t xml:space="preserve">5.  100 Hurdles Female  </w:t>
        <w:tab/>
        <w:t xml:space="preserve"> 9.  4 x 100 Relay Male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2.  100 Dash Male</w:t>
        <w:tab/>
        <w:tab/>
        <w:t xml:space="preserve">6.  110 Hurdles Male  </w:t>
        <w:tab/>
        <w:t>10. 4 x 400 Relay Female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3.  400 Dash Male</w:t>
        <w:tab/>
        <w:tab/>
        <w:t>7.  400 Hurdles Male</w:t>
        <w:tab/>
        <w:t>11.  4 x 400 Relay Male</w:t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4.  800 Run Female</w:t>
        <w:tab/>
        <w:t>8.  4 x 100 Relay Female</w:t>
        <w:tab/>
        <w:tab/>
        <w:t xml:space="preserve"> </w:t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Phone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0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</w:t>
            </w:r>
          </w:p>
        </w:tc>
      </w:tr>
      <w:tr>
        <w:trPr>
          <w:trHeight w:val="20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3:00Z</dcterms:created>
  <dc:creator>Paula</dc:creator>
  <dc:description/>
  <cp:keywords/>
  <dc:language>en-US</dc:language>
  <cp:lastModifiedBy>Toshiba</cp:lastModifiedBy>
  <cp:lastPrinted>2014-03-06T11:43:00Z</cp:lastPrinted>
  <dcterms:modified xsi:type="dcterms:W3CDTF">2014-03-06T16:59:00Z</dcterms:modified>
  <cp:revision>5</cp:revision>
  <dc:subject/>
  <dc:title>Tercera Clasificatoria – 3/29/2008</dc:title>
</cp:coreProperties>
</file>