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5ta Justas UPR– 3-7-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istema UP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ista Universidad de U.P.R Rí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5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________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Address/E-mail _______________________</w:t>
        <w:tab/>
        <w:t xml:space="preserve">                                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dos (2) atletas por evento,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  <w:lang w:val="es-PR"/>
        </w:rPr>
        <w:t xml:space="preserve"> y/o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elmer.williams@upr.edu</w:t>
        </w:r>
      </w:hyperlink>
    </w:p>
    <w:p>
      <w:pPr>
        <w:pStyle w:val="Normal"/>
        <w:ind w:left="-1080" w:right="-900" w:hanging="0"/>
        <w:jc w:val="center"/>
        <w:rPr/>
      </w:pPr>
      <w:r>
        <w:rPr>
          <w:rFonts w:cs="Arial" w:ascii="Arial Narrow" w:hAnsi="Arial Narrow"/>
          <w:sz w:val="20"/>
          <w:szCs w:val="20"/>
          <w:lang w:val="es-PR"/>
        </w:rPr>
        <w:t>15ta Justas UPR – 3-7-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istema UP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ista Universidad de P.R. Rí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________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Address/E-mail _______________________</w:t>
        <w:tab/>
        <w:t xml:space="preserve">                                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>Recordatorio: Solo se pueden inscribir dos (2) atletas por evento,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  <w:lang w:val="es-PR"/>
        </w:rPr>
        <w:t xml:space="preserve"> y/o a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elmer.williams@upr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5ta Justas UPR – 37/2015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istema UP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ista Universidad de P.R. Rí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>
          <w:rFonts w:ascii="Arial Narrow" w:hAnsi="Arial Narrow"/>
          <w:sz w:val="20"/>
          <w:szCs w:val="20"/>
          <w:lang w:val="es-PR"/>
        </w:rPr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UNIVERSIDAD DE PUERO RICO EN UTUADO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UPRU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787-347-6209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>Address/E-mail Miguel.rodriguez10@upr.edu</w:t>
        <w:tab/>
        <w:t xml:space="preserve">                                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SERGIO MURR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LUIS R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-S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>Recordatorio: Solo se pueden inscribir dos (2) atletas por evento,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  <w:lang w:val="es-PR"/>
        </w:rPr>
        <w:t xml:space="preserve"> y/o a elmer.williams@upr.edu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elmer.williams@upr.edu" TargetMode="External"/><Relationship Id="rId4" Type="http://schemas.openxmlformats.org/officeDocument/2006/relationships/hyperlink" Target="mailto:mdejesus@sagrado.edu" TargetMode="External"/><Relationship Id="rId5" Type="http://schemas.openxmlformats.org/officeDocument/2006/relationships/hyperlink" Target="mailto:elmer.williams@upr.edu" TargetMode="External"/><Relationship Id="rId6" Type="http://schemas.openxmlformats.org/officeDocument/2006/relationships/hyperlink" Target="mailto:mdejesus@sagrado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6:00Z</dcterms:created>
  <dc:creator>Paula</dc:creator>
  <dc:description/>
  <cp:keywords/>
  <dc:language>en-US</dc:language>
  <cp:lastModifiedBy>User</cp:lastModifiedBy>
  <cp:lastPrinted>2015-02-27T11:09:00Z</cp:lastPrinted>
  <dcterms:modified xsi:type="dcterms:W3CDTF">2015-02-28T10:12:00Z</dcterms:modified>
  <cp:revision>4</cp:revision>
  <dc:subject/>
  <dc:title>Tercera Clasificatoria – 3/29/2008</dc:title>
</cp:coreProperties>
</file>