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 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1. 60 Metros  </w:t>
        <w:tab/>
        <w:tab/>
        <w:t>11. 60 Mts. Vallas</w:t>
        <w:tab/>
        <w:tab/>
        <w:t>21.  Lanz. Jabalina</w:t>
        <w:tab/>
        <w:tab/>
        <w:t>31. Pértig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150 Metros</w:t>
        <w:tab/>
        <w:tab/>
        <w:t>13. 300 Mts. Vallas</w:t>
        <w:tab/>
        <w:tab/>
        <w:t>23.  Lanz. Martillo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5. 300 Metros</w:t>
        <w:tab/>
        <w:tab/>
        <w:t xml:space="preserve">15.  4x300 Relevo  </w:t>
        <w:tab/>
        <w:tab/>
        <w:t>25.  Salto Largo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500 Metros</w:t>
        <w:tab/>
        <w:tab/>
        <w:t>17.  Impulso Bala</w:t>
        <w:tab/>
        <w:tab/>
        <w:t>27.  Triple Salto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1600 Metros</w:t>
        <w:tab/>
        <w:tab/>
        <w:t>19.  Lanz. Disco</w:t>
        <w:tab/>
        <w:tab/>
        <w:t>29. Salto Alto</w:t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Director Atlétic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3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 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276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276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2. 60 Metros  </w:t>
        <w:tab/>
        <w:tab/>
        <w:t>12. 60 Mts. Vallas</w:t>
        <w:tab/>
        <w:tab/>
        <w:t>22.  Lanz. Jabalina</w:t>
        <w:tab/>
        <w:tab/>
        <w:t>32. Pértig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4. 150 Metros</w:t>
        <w:tab/>
        <w:tab/>
        <w:t>14. 300 Mts. Vallas</w:t>
        <w:tab/>
        <w:tab/>
        <w:t>24.  Lanz. Martillo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300 Metros</w:t>
        <w:tab/>
        <w:tab/>
        <w:t xml:space="preserve">16.  4x300 Relevo  </w:t>
        <w:tab/>
        <w:tab/>
        <w:t>26.  Salto Largo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8. 500 Metros</w:t>
        <w:tab/>
        <w:tab/>
        <w:t>18.  Impulso Bala</w:t>
        <w:tab/>
        <w:tab/>
        <w:t>28.  Triple Salto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0. 1600 Metros</w:t>
        <w:tab/>
        <w:tab/>
        <w:t>20.  Lanz. Disco</w:t>
        <w:tab/>
        <w:tab/>
        <w:t>30. Salto Alto</w:t>
        <w:tab/>
        <w:tab/>
        <w:tab/>
        <w:tab/>
        <w:tab/>
      </w:r>
    </w:p>
    <w:p>
      <w:pPr>
        <w:pStyle w:val="Normal"/>
        <w:spacing w:lineRule="auto" w:line="276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276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080" w:right="-900" w:hanging="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Director Atlétic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 xml:space="preserve">2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3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7:00Z</dcterms:created>
  <dc:creator>Paula</dc:creator>
  <dc:description/>
  <cp:keywords/>
  <dc:language>en-US</dc:language>
  <cp:lastModifiedBy>User</cp:lastModifiedBy>
  <cp:lastPrinted>2011-02-01T13:05:00Z</cp:lastPrinted>
  <dcterms:modified xsi:type="dcterms:W3CDTF">2016-10-19T20:12:00Z</dcterms:modified>
  <cp:revision>4</cp:revision>
  <dc:subject/>
  <dc:title>Tercera Clasificatoria – 3/29/2008</dc:title>
</cp:coreProperties>
</file>