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th Annual Spring Break Classic – 3/16-17/2018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llege  Female Event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 </w:t>
      </w:r>
      <w:r>
        <w:rPr>
          <w:rFonts w:cs="Arial" w:ascii="Arial Narrow" w:hAnsi="Arial Narrow"/>
          <w:sz w:val="20"/>
          <w:szCs w:val="20"/>
          <w:lang w:val="es-ES_tradnl"/>
        </w:rPr>
        <w:t>100 Dash</w:t>
        <w:tab/>
        <w:tab/>
        <w:t xml:space="preserve">11.  </w:t>
      </w:r>
      <w:r>
        <w:rPr>
          <w:rFonts w:cs="Arial" w:ascii="Arial Narrow" w:hAnsi="Arial Narrow"/>
          <w:sz w:val="20"/>
          <w:szCs w:val="20"/>
        </w:rPr>
        <w:t>10,000 Run</w:t>
        <w:tab/>
        <w:tab/>
        <w:t>21.  4 x 100m Relay</w:t>
        <w:tab/>
        <w:tab/>
        <w:t>31.  Hammer Throw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 </w:t>
      </w:r>
      <w:r>
        <w:rPr>
          <w:rFonts w:cs="Arial" w:ascii="Arial Narrow" w:hAnsi="Arial Narrow"/>
          <w:sz w:val="20"/>
          <w:szCs w:val="20"/>
          <w:lang w:val="es-PR"/>
        </w:rPr>
        <w:t xml:space="preserve">200 </w:t>
      </w:r>
      <w:r>
        <w:rPr>
          <w:rFonts w:cs="Arial" w:ascii="Arial Narrow" w:hAnsi="Arial Narrow"/>
          <w:sz w:val="20"/>
          <w:szCs w:val="20"/>
          <w:lang w:val="es-ES_tradnl"/>
        </w:rPr>
        <w:t>Dash</w:t>
      </w:r>
      <w:r>
        <w:rPr>
          <w:rFonts w:cs="Arial" w:ascii="Arial Narrow" w:hAnsi="Arial Narrow"/>
          <w:sz w:val="20"/>
          <w:szCs w:val="20"/>
          <w:lang w:val="es-PR"/>
        </w:rPr>
        <w:tab/>
        <w:tab/>
        <w:t xml:space="preserve">13.  </w:t>
      </w:r>
      <w:r>
        <w:rPr>
          <w:rFonts w:cs="Arial" w:ascii="Arial Narrow" w:hAnsi="Arial Narrow"/>
          <w:sz w:val="20"/>
          <w:szCs w:val="20"/>
        </w:rPr>
        <w:t>3,000 Race Walk</w:t>
        <w:tab/>
        <w:t>23.  4 x 400m Relay</w:t>
        <w:tab/>
        <w:tab/>
        <w:t>33.  Long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5.  400 </w:t>
      </w:r>
      <w:r>
        <w:rPr>
          <w:rFonts w:cs="Arial" w:ascii="Arial Narrow" w:hAnsi="Arial Narrow"/>
          <w:sz w:val="20"/>
          <w:szCs w:val="20"/>
          <w:lang w:val="es-ES_tradnl"/>
        </w:rPr>
        <w:t>Dash</w:t>
      </w:r>
      <w:r>
        <w:rPr>
          <w:rFonts w:cs="Arial" w:ascii="Arial Narrow" w:hAnsi="Arial Narrow"/>
          <w:sz w:val="20"/>
          <w:szCs w:val="20"/>
          <w:lang w:val="es-PR"/>
        </w:rPr>
        <w:tab/>
        <w:tab/>
        <w:t xml:space="preserve">15.  </w:t>
      </w:r>
      <w:r>
        <w:rPr>
          <w:rFonts w:cs="Arial" w:ascii="Arial Narrow" w:hAnsi="Arial Narrow"/>
          <w:sz w:val="20"/>
          <w:szCs w:val="20"/>
        </w:rPr>
        <w:t>100m Hurdles</w:t>
        <w:tab/>
        <w:tab/>
        <w:t>25.  Shot Put</w:t>
        <w:tab/>
        <w:tab/>
        <w:tab/>
        <w:t>35.  Triple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s-PR"/>
        </w:rPr>
        <w:t>7.  800 Run</w:t>
        <w:tab/>
        <w:tab/>
        <w:t xml:space="preserve">17.  </w:t>
      </w:r>
      <w:r>
        <w:rPr>
          <w:rFonts w:cs="Arial" w:ascii="Arial Narrow" w:hAnsi="Arial Narrow"/>
          <w:sz w:val="20"/>
          <w:szCs w:val="20"/>
        </w:rPr>
        <w:t>400m Hurdles</w:t>
        <w:tab/>
        <w:tab/>
        <w:t>27.  Discus Throw</w:t>
        <w:tab/>
        <w:tab/>
        <w:tab/>
        <w:t>37.  High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.  1,500 Run</w:t>
        <w:tab/>
        <w:tab/>
        <w:t>19.  3,000m Steeplechase</w:t>
        <w:tab/>
        <w:t>29.  Javelin Throw</w:t>
        <w:tab/>
        <w:tab/>
        <w:tab/>
        <w:t>39.  Pole Vault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Cell Phone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2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2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2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1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4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end to: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manuel.dejesus@sagrado.edu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ind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th Annual Spring Break Classic – 3/16-17/2018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llege  Male Event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2.  100 Dash</w:t>
        <w:tab/>
        <w:tab/>
        <w:t>12.  5,000 Run</w:t>
        <w:tab/>
        <w:tab/>
        <w:t>22.  4 x 100m Relay</w:t>
        <w:tab/>
        <w:tab/>
        <w:t>32.  Hammer Throw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4.  200 Dash</w:t>
        <w:tab/>
        <w:tab/>
        <w:t>14.  5,000 Race Walk</w:t>
        <w:tab/>
        <w:t>24.  4 x 400m Relay</w:t>
        <w:tab/>
        <w:tab/>
        <w:t>34.  Long Jum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6.  400 Dash</w:t>
        <w:tab/>
        <w:tab/>
        <w:t>16.  110m Hurdles</w:t>
        <w:tab/>
        <w:tab/>
        <w:t>26.  Shot Put</w:t>
        <w:tab/>
        <w:tab/>
        <w:tab/>
        <w:t>36.  Triple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.  800 Run</w:t>
        <w:tab/>
        <w:tab/>
        <w:t>18.  400m Hurdles</w:t>
        <w:tab/>
        <w:tab/>
        <w:t>28.  Discus Throw</w:t>
        <w:tab/>
        <w:tab/>
        <w:tab/>
        <w:t>38.  High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.1,500 Run</w:t>
        <w:tab/>
        <w:tab/>
        <w:t>20.  3,000m Steeplechase</w:t>
        <w:tab/>
        <w:t>30.  Javelin Throw</w:t>
        <w:tab/>
        <w:tab/>
        <w:tab/>
        <w:t>40.  Pole Vault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Cell Phone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1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4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end to: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manuel.dejesus@sagrado.edu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th Annual Spring Break Classic – 3/16-17/2018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uniors  Female Event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42.  100 Dash</w:t>
        <w:tab/>
        <w:tab/>
        <w:t>50. 4 x100m Relay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4.  400 Dash</w:t>
        <w:tab/>
        <w:tab/>
        <w:t>52.  4 x 400m Relay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6.  800 Run</w:t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48.  1,500 Run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Cell Phone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2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1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4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end to: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manuel.dejesus@sagrado.edu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ind w:right="-90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th Annual Spring Break Classic – 3/16-17/2018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uniors  Male Event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43.  100 Dash</w:t>
        <w:tab/>
        <w:tab/>
        <w:t>51. 4 x100m Relay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5.  400 Dash</w:t>
        <w:tab/>
        <w:tab/>
        <w:t>53.  4 x 400m Relay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7.  800 Run</w:t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49.  1,500 Run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Cell Phone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1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4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Send to: </w:t>
      </w:r>
      <w:hyperlink r:id="rId5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manuel.dejesus@sagrado.edu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58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dejesus@sagrado.edu" TargetMode="External"/><Relationship Id="rId3" Type="http://schemas.openxmlformats.org/officeDocument/2006/relationships/hyperlink" Target="mailto:manuel.dejesus@sagrado.edu" TargetMode="External"/><Relationship Id="rId4" Type="http://schemas.openxmlformats.org/officeDocument/2006/relationships/hyperlink" Target="mailto:manuel.dejesus@sagrado.edu" TargetMode="External"/><Relationship Id="rId5" Type="http://schemas.openxmlformats.org/officeDocument/2006/relationships/hyperlink" Target="mailto:manuel.dejesus@sagrado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41:00Z</dcterms:created>
  <dc:creator>Paula</dc:creator>
  <dc:description/>
  <cp:keywords/>
  <dc:language>en-US</dc:language>
  <cp:lastModifiedBy>Manuel</cp:lastModifiedBy>
  <cp:lastPrinted>2011-02-01T13:05:00Z</cp:lastPrinted>
  <dcterms:modified xsi:type="dcterms:W3CDTF">2018-03-11T08:53:00Z</dcterms:modified>
  <cp:revision>4</cp:revision>
  <dc:subject/>
  <dc:title>Tercera Clasificatoria – 3/29/2008</dc:title>
</cp:coreProperties>
</file>