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rimera Clasificatoria LAI 2/22-23/2019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Paquito Montaner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Femen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1.  100 Metros</w:t>
        <w:tab/>
        <w:tab/>
        <w:t>11.  5,000 Metros</w:t>
        <w:tab/>
        <w:tab/>
        <w:t>21.  4 x 100m Relevo</w:t>
        <w:tab/>
        <w:tab/>
        <w:t>31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3.  200 Metros</w:t>
        <w:tab/>
        <w:tab/>
        <w:t>13.  10,000 Metros Marcha</w:t>
        <w:tab/>
        <w:t>23.  4 x 400m Relevo</w:t>
        <w:tab/>
        <w:tab/>
        <w:t>33.  Salto Largo</w:t>
      </w:r>
    </w:p>
    <w:p>
      <w:pPr>
        <w:pStyle w:val="Normal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5.  400 Metros</w:t>
        <w:tab/>
        <w:tab/>
        <w:t>15.  100m Vallas</w:t>
        <w:tab/>
        <w:tab/>
        <w:t>25.  Impulso Bala</w:t>
        <w:tab/>
        <w:tab/>
        <w:tab/>
        <w:t>35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7.  800 Metros</w:t>
        <w:tab/>
        <w:tab/>
        <w:t>17.  400m Vallas</w:t>
        <w:tab/>
        <w:tab/>
        <w:t>27.  Lanz. Disco</w:t>
        <w:tab/>
        <w:tab/>
        <w:tab/>
        <w:t>37.  Salto 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9.  1,500 Metros</w:t>
        <w:tab/>
        <w:tab/>
        <w:t>19.  3000m Obstáculos</w:t>
        <w:tab/>
        <w:t>29.  Lanz. Jabalina</w:t>
        <w:tab/>
        <w:tab/>
        <w:tab/>
        <w:t>39.  Pértiga</w:t>
      </w:r>
    </w:p>
    <w:p>
      <w:pPr>
        <w:pStyle w:val="Normal"/>
        <w:ind w:left="-1080" w:right="-900" w:hanging="0"/>
        <w:rPr>
          <w:rFonts w:ascii="Arial Narrow" w:hAnsi="Arial Narrow" w:cs="Arial"/>
          <w:sz w:val="20"/>
          <w:szCs w:val="20"/>
          <w:u w:val="single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Teléfono (Celular)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  <w:lang w:val="es-PR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2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anuel.dejesus@sagrado.edu</w:t>
        </w:r>
      </w:hyperlink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Primera Clasificatoria LAI 2/22-23/2019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Liga Atlética Interuniversitaria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stadio Paquito Montaner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Hoja de Registro</w:t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16"/>
          <w:szCs w:val="16"/>
          <w:lang w:val="es-PR"/>
        </w:rPr>
      </w:pPr>
      <w:r>
        <w:rPr>
          <w:rFonts w:cs="Arial" w:ascii="Arial Narrow" w:hAnsi="Arial Narrow"/>
          <w:sz w:val="16"/>
          <w:szCs w:val="16"/>
          <w:lang w:val="es-PR"/>
        </w:rPr>
      </w:r>
    </w:p>
    <w:p>
      <w:pPr>
        <w:pStyle w:val="Normal"/>
        <w:ind w:left="-1080" w:right="-900" w:hanging="0"/>
        <w:jc w:val="center"/>
        <w:rPr>
          <w:rFonts w:ascii="Arial Narrow" w:hAnsi="Arial Narrow" w:cs="Arial"/>
          <w:sz w:val="20"/>
          <w:szCs w:val="20"/>
          <w:lang w:val="es-PR"/>
        </w:rPr>
      </w:pPr>
      <w:r>
        <w:rPr>
          <w:rFonts w:cs="Arial" w:ascii="Arial Narrow" w:hAnsi="Arial Narrow"/>
          <w:sz w:val="20"/>
          <w:szCs w:val="20"/>
          <w:lang w:val="es-PR"/>
        </w:rPr>
        <w:t>Eventos Rama Masculina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2.  100 Metros</w:t>
        <w:tab/>
        <w:tab/>
        <w:t>12.  10,000 Metros</w:t>
        <w:tab/>
        <w:tab/>
        <w:t>22.  4 x 100m Relevo</w:t>
        <w:tab/>
        <w:tab/>
        <w:t>32.  Lanz. Martill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4.  200 Metros</w:t>
        <w:tab/>
        <w:tab/>
        <w:t>14.  10,000m Marcha</w:t>
        <w:tab/>
        <w:t>24.  4 x 400m Relevo</w:t>
        <w:tab/>
        <w:tab/>
        <w:t>34.  Salto Larg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6.  400 Metros</w:t>
        <w:tab/>
        <w:tab/>
        <w:t>16.  110m Vallas</w:t>
        <w:tab/>
        <w:tab/>
        <w:t>26.  Impulso Bala</w:t>
        <w:tab/>
        <w:tab/>
        <w:tab/>
        <w:t>36.  Triple Salto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s-PR"/>
        </w:rPr>
        <w:t>8.  800 Metros</w:t>
        <w:tab/>
        <w:tab/>
        <w:t>18.  400m Vallas</w:t>
        <w:tab/>
        <w:tab/>
        <w:t>28.  Lanz. Disco</w:t>
        <w:tab/>
        <w:tab/>
        <w:tab/>
        <w:t>38.  Salto Alto</w:t>
      </w:r>
    </w:p>
    <w:p>
      <w:pPr>
        <w:pStyle w:val="Normal"/>
        <w:ind w:left="-180" w:hanging="0"/>
        <w:rPr/>
      </w:pPr>
      <w:r>
        <w:rPr>
          <w:rFonts w:eastAsia="Arial Narrow" w:cs="Arial Narrow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  <w:lang w:val="es-PR"/>
        </w:rPr>
        <w:t>10.  1,500 Metros</w:t>
        <w:tab/>
        <w:tab/>
        <w:t>20.  3,000m Obstáculos</w:t>
        <w:tab/>
        <w:t>30.  Lanz. Jabalina</w:t>
        <w:tab/>
        <w:tab/>
        <w:tab/>
        <w:t>40.  Pértiga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lang w:val="es-PR"/>
        </w:rPr>
        <w:t xml:space="preserve">Equipo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  Abrev. </w:t>
      </w:r>
      <w:r>
        <w:rPr>
          <w:rFonts w:cs="Arial" w:ascii="Arial Narrow" w:hAnsi="Arial Narrow"/>
          <w:sz w:val="20"/>
          <w:szCs w:val="20"/>
          <w:u w:val="single"/>
          <w:lang w:val="es-PR"/>
        </w:rPr>
        <w:tab/>
        <w:tab/>
        <w:tab/>
      </w:r>
      <w:r>
        <w:rPr>
          <w:rFonts w:cs="Arial" w:ascii="Arial Narrow" w:hAnsi="Arial Narrow"/>
          <w:sz w:val="20"/>
          <w:szCs w:val="20"/>
          <w:lang w:val="es-PR"/>
        </w:rPr>
        <w:t xml:space="preserve">  </w:t>
      </w:r>
      <w:r>
        <w:rPr>
          <w:rFonts w:cs="Arial" w:ascii="Arial Narrow" w:hAnsi="Arial Narrow"/>
          <w:sz w:val="20"/>
          <w:szCs w:val="20"/>
        </w:rPr>
        <w:t>Teléfono (Celular)</w:t>
      </w:r>
      <w:r>
        <w:rPr>
          <w:rFonts w:cs="Arial" w:ascii="Arial Narrow" w:hAnsi="Arial Narrow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sz w:val="20"/>
          <w:szCs w:val="20"/>
          <w:u w:val="single"/>
        </w:rPr>
        <w:t xml:space="preserve">Address/E-mail </w:t>
        <w:tab/>
        <w:tab/>
        <w:tab/>
        <w:tab/>
        <w:tab/>
        <w:tab/>
        <w:t xml:space="preserve">Coach </w:t>
      </w:r>
      <w:r>
        <w:rPr/>
        <w:tab/>
        <w:tab/>
        <w:tab/>
        <w:tab/>
        <w:tab/>
        <w:tab/>
        <w:tab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1260"/>
        <w:gridCol w:w="1260"/>
        <w:gridCol w:w="1260"/>
      </w:tblGrid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/>
                <w:sz w:val="20"/>
                <w:szCs w:val="20"/>
                <w:lang w:val="es-PR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s-PR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Evento #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Marca</w:t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ind w:left="720" w:right="-900" w:hanging="36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52" w:leader="none"/>
              </w:tabs>
              <w:snapToGrid w:val="false"/>
              <w:spacing w:lineRule="auto" w:line="480"/>
              <w:ind w:left="72"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1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11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0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  <w:t>Relevo 4 x 400 – Si (     )          No (    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  <w:tr>
        <w:trPr>
          <w:trHeight w:val="22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 Narrow" w:hAnsi="Arial Narrow" w:cs="Arial"/>
                <w:sz w:val="20"/>
                <w:szCs w:val="20"/>
                <w:lang w:val="es-P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R"/>
              </w:rPr>
            </w:r>
          </w:p>
        </w:tc>
      </w:tr>
    </w:tbl>
    <w:p>
      <w:pPr>
        <w:pStyle w:val="Normal"/>
        <w:ind w:left="-1080" w:right="-900" w:hanging="0"/>
        <w:rPr>
          <w:rFonts w:ascii="Arial Narrow" w:hAnsi="Arial Narrow" w:cs="Arial"/>
          <w:b/>
          <w:b/>
          <w:sz w:val="20"/>
          <w:szCs w:val="20"/>
          <w:lang w:val="es-PR"/>
        </w:rPr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Recordatorio: Solo se pueden inscribir cuatro (4) atletas por evento, excepto en 5,000 y 10,000 mts. </w:t>
      </w:r>
    </w:p>
    <w:p>
      <w:pPr>
        <w:pStyle w:val="Normal"/>
        <w:ind w:left="-1080" w:right="-900" w:hanging="0"/>
        <w:rPr/>
      </w:pPr>
      <w:r>
        <w:rPr>
          <w:rFonts w:cs="Arial" w:ascii="Arial Narrow" w:hAnsi="Arial Narrow"/>
          <w:b/>
          <w:sz w:val="20"/>
          <w:szCs w:val="20"/>
          <w:lang w:val="es-PR"/>
        </w:rPr>
        <w:t xml:space="preserve">Enviar esta hoja a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  <w:lang w:val="es-PR"/>
          </w:rPr>
          <w:t>manuel.dejesus@sagrado.edu</w:t>
        </w:r>
      </w:hyperlink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00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el.dejesus@sagrado.edu" TargetMode="External"/><Relationship Id="rId3" Type="http://schemas.openxmlformats.org/officeDocument/2006/relationships/hyperlink" Target="mailto:mdejesus@sagrado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2:44:00Z</dcterms:created>
  <dc:creator>Paula</dc:creator>
  <dc:description/>
  <cp:keywords/>
  <dc:language>en-US</dc:language>
  <cp:lastModifiedBy>Manuel de Jesus</cp:lastModifiedBy>
  <cp:lastPrinted>2011-02-01T13:05:00Z</cp:lastPrinted>
  <dcterms:modified xsi:type="dcterms:W3CDTF">2019-02-07T22:48:00Z</dcterms:modified>
  <cp:revision>3</cp:revision>
  <dc:subject/>
  <dc:title>Tercera Clasificatoria – 3/29/2008</dc:title>
</cp:coreProperties>
</file>