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bookmarkStart w:id="0" w:name="_Hlk522643"/>
      <w:bookmarkEnd w:id="0"/>
      <w:r>
        <w:rPr>
          <w:rFonts w:cs="Arial" w:ascii="Arial Narrow;Arial Narrow" w:hAnsi="Arial Narrow;Arial Narrow"/>
          <w:b/>
          <w:sz w:val="20"/>
          <w:szCs w:val="20"/>
        </w:rPr>
        <w:t>14th Annual Spring Break Classic – 3/15-16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>Universidad Ana G. Mendez - G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  <w:lang w:val="es-ES_tradnl"/>
        </w:rPr>
      </w:pPr>
      <w:r>
        <w:rPr>
          <w:rFonts w:cs="Arial" w:ascii="Arial Narrow;Arial Narrow" w:hAnsi="Arial Narrow;Arial Narrow"/>
          <w:b/>
          <w:sz w:val="20"/>
          <w:szCs w:val="20"/>
          <w:lang w:val="es-ES_tradnl"/>
        </w:rPr>
        <w:t>Entry Form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bookmarkStart w:id="1" w:name="_Hlk522643"/>
      <w:bookmarkEnd w:id="1"/>
      <w:r>
        <w:rPr>
          <w:rFonts w:cs="Arial" w:ascii="Arial Narrow;Arial Narrow" w:hAnsi="Arial Narrow;Arial Narrow"/>
          <w:b/>
          <w:sz w:val="20"/>
          <w:szCs w:val="20"/>
        </w:rPr>
        <w:t>U20  Female Events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3.  100 Dash</w:t>
        <w:tab/>
        <w:tab/>
        <w:t xml:space="preserve">54.  4 x 100m Relay </w:t>
        <w:tab/>
        <w:t>64   Long Jump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6.  400 Run</w:t>
        <w:tab/>
        <w:tab/>
        <w:t>56   4 x 400m Relay</w:t>
        <w:tab/>
        <w:t>66   Triple Jump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8.  800 Run</w:t>
        <w:tab/>
        <w:tab/>
        <w:t>58.   Shot Put</w:t>
        <w:tab/>
        <w:tab/>
        <w:t xml:space="preserve">67    High Jump   </w:t>
        <w:tab/>
        <w:tab/>
        <w:tab/>
        <w:t xml:space="preserve"> 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50  .1,500 Run</w:t>
        <w:tab/>
        <w:tab/>
        <w:t>60.   Discus Throw</w:t>
        <w:tab/>
        <w:tab/>
        <w:t xml:space="preserve">   </w:t>
        <w:tab/>
        <w:tab/>
        <w:tab/>
        <w:t xml:space="preserve">   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52.  400 Hurdles</w:t>
        <w:tab/>
        <w:tab/>
        <w:t>62    Hammer Throw</w:t>
      </w:r>
    </w:p>
    <w:p>
      <w:pPr>
        <w:pStyle w:val="Normal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</w:rPr>
        <w:t xml:space="preserve">Team 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</w:rPr>
        <w:t xml:space="preserve">  Cell Phone)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Send to: </w:t>
      </w:r>
      <w:hyperlink r:id="rId2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;Arial Narrow" w:hAnsi="Arial Narrow;Arial Narrow"/>
          <w:b/>
          <w:sz w:val="20"/>
          <w:szCs w:val="20"/>
        </w:rPr>
        <w:t xml:space="preserve">  </w:t>
      </w:r>
    </w:p>
    <w:p>
      <w:pPr>
        <w:pStyle w:val="Normal"/>
        <w:ind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ind w:right="-900" w:hanging="0"/>
        <w:jc w:val="center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14th Annual Spring Break Classic – 3/15-16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>Universidad Ana G. Mendez - G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Entry Form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U20  Male Events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2.  100 Dash</w:t>
        <w:tab/>
        <w:tab/>
        <w:t xml:space="preserve">51. 3,000 Steeplechase </w:t>
        <w:tab/>
        <w:t>63   Hammer Throw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3.  200 Run</w:t>
        <w:tab/>
        <w:tab/>
        <w:t>53  4 x 100m Relay</w:t>
        <w:tab/>
        <w:t>65. Long Jump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5.  400 Run</w:t>
        <w:tab/>
        <w:tab/>
        <w:t>55. 4 x 400m Relay</w:t>
        <w:tab/>
        <w:t>68. High Jump</w:t>
        <w:tab/>
        <w:t xml:space="preserve">    </w:t>
        <w:tab/>
        <w:tab/>
        <w:tab/>
        <w:t xml:space="preserve"> 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7  .800 Run</w:t>
        <w:tab/>
        <w:tab/>
        <w:t>59. Shot Put</w:t>
        <w:tab/>
        <w:tab/>
        <w:t xml:space="preserve">   </w:t>
        <w:tab/>
        <w:tab/>
        <w:tab/>
        <w:t xml:space="preserve">   </w:t>
      </w:r>
    </w:p>
    <w:p>
      <w:pPr>
        <w:pStyle w:val="Normal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49.  1,500 Run</w:t>
        <w:tab/>
        <w:tab/>
        <w:t>61  Discus Throw</w:t>
      </w:r>
    </w:p>
    <w:p>
      <w:pPr>
        <w:pStyle w:val="Normal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</w:rPr>
        <w:t xml:space="preserve">Team 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</w:rPr>
        <w:t xml:space="preserve">  Cell Phone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Send to: </w:t>
      </w:r>
      <w:hyperlink r:id="rId3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;Arial Narrow" w:hAnsi="Arial Narrow;Arial Narrow"/>
          <w:b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58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anuel.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15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9-03-10T13:15:00Z</dcterms:modified>
  <cp:revision>2</cp:revision>
  <dc:subject/>
  <dc:title>Tercera Clasificatoria – 3/29/2008</dc:title>
</cp:coreProperties>
</file>