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th Annual Spring Break Classic – 3/18-19/2022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Basilio Rodriguez Stadium - Carolina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emale Event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 100 Dash</w:t>
        <w:tab/>
        <w:tab/>
        <w:t>11.  5,000 Run</w:t>
        <w:tab/>
        <w:tab/>
        <w:t>21.  Shot Put</w:t>
        <w:tab/>
        <w:tab/>
        <w:t>31.  High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 200 Dash</w:t>
        <w:tab/>
        <w:tab/>
        <w:t>13.  100m Hurdles</w:t>
        <w:tab/>
        <w:tab/>
        <w:t>23.  Javelin Throw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.  400 Dash</w:t>
        <w:tab/>
        <w:tab/>
        <w:t>15.  400m Hurdles</w:t>
        <w:tab/>
        <w:tab/>
        <w:t>25.  Hammer Throw</w:t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.  800 Run</w:t>
        <w:tab/>
        <w:tab/>
        <w:t>17.  4 x 100m Relay</w:t>
        <w:tab/>
        <w:t>27.  Long Jump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.  1,500 Run</w:t>
        <w:tab/>
        <w:tab/>
        <w:t>19.  4 x 400m Relay</w:t>
        <w:tab/>
        <w:t>29.  Triple Jump</w:t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Cell Phone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080"/>
        <w:gridCol w:w="1170"/>
        <w:gridCol w:w="3141"/>
        <w:gridCol w:w="1044"/>
      </w:tblGrid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Time/Mar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Mee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Date/Year</w:t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100 – Yes (     )          No 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400 – Yes (     )          No 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end to: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dejesusbenitez@gmail.com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 the Meet Column you have to indicate the name of the meet where the time/mark was established, If time/mark cannot be confirmed the entry will NOT be accepted. The eligible Time/Mark has to be done during any official 2021-2022 meet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th Annual Spring Break Classic – 3/18-19/2022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Basilio Rodriguez Stadium - Carolina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le Event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 100 Dash</w:t>
        <w:tab/>
        <w:tab/>
        <w:t>12.  5,000 Run</w:t>
        <w:tab/>
        <w:tab/>
        <w:t>22.  Shot Put</w:t>
        <w:tab/>
        <w:tab/>
        <w:t>32.  High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  200 Dash</w:t>
        <w:tab/>
        <w:tab/>
        <w:t>14.  110m Hurdles</w:t>
        <w:tab/>
        <w:tab/>
        <w:t>24.  Javelin Throw</w:t>
        <w:tab/>
        <w:tab/>
        <w:t xml:space="preserve">34.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  400 Dash</w:t>
        <w:tab/>
        <w:tab/>
        <w:t>16.  400m Hurdles</w:t>
        <w:tab/>
        <w:tab/>
        <w:t>26.  Hammer Throw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.  800 Run</w:t>
        <w:tab/>
        <w:tab/>
        <w:t>18.  4 x 100m Relay</w:t>
        <w:tab/>
        <w:t>28.  Long Jump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.1,500 Run</w:t>
        <w:tab/>
        <w:tab/>
        <w:t>20.  4 x 400m Relay</w:t>
        <w:tab/>
        <w:t>30.  Triple Jump</w:t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Cell Phone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080"/>
        <w:gridCol w:w="1170"/>
        <w:gridCol w:w="3141"/>
        <w:gridCol w:w="1044"/>
      </w:tblGrid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Time/Mar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Mee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Date/Year</w:t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100 – Yes (     )          No 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400 – Yes (     )          No (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end to: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dejesusbenitez@gmail.com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  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</w:rPr>
        <w:t>In the Meet Column you have to indicate the name of the meet where the time/mark was established, If time/mark cannot be confirmed the entry will NOT be accepted. The eligible Time/Mark has to be done during any official 2021-2022 meet</w:t>
      </w:r>
    </w:p>
    <w:sectPr>
      <w:headerReference w:type="default" r:id="rId4"/>
      <w:headerReference w:type="first" r:id="rId5"/>
      <w:type w:val="nextPage"/>
      <w:pgSz w:w="12240" w:h="15840"/>
      <w:pgMar w:left="1440" w:right="158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esusbenitez@gmail.com" TargetMode="External"/><Relationship Id="rId3" Type="http://schemas.openxmlformats.org/officeDocument/2006/relationships/hyperlink" Target="mailto:dejesusbenitez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49:00Z</dcterms:created>
  <dc:creator>Paula</dc:creator>
  <dc:description/>
  <cp:keywords/>
  <dc:language>en-US</dc:language>
  <cp:lastModifiedBy>Manuel de Jesus</cp:lastModifiedBy>
  <cp:lastPrinted>2011-02-01T13:05:00Z</cp:lastPrinted>
  <dcterms:modified xsi:type="dcterms:W3CDTF">2022-02-09T22:50:00Z</dcterms:modified>
  <cp:revision>3</cp:revision>
  <dc:subject/>
  <dc:title>Tercera Clasificatoria – 3/29/2008</dc:title>
</cp:coreProperties>
</file>