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HOJA DE INSCRIPC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GUNDA CLASIFICATORIA DE CAMPO TRAVI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 DE NOVIEMBRE DE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ITUCION: 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FEMENIN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MASCULI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ENTRENADOR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  <w:tab/>
        <w:t>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1668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37:00Z</dcterms:created>
  <dc:creator>Toshiba</dc:creator>
  <dc:description/>
  <cp:keywords/>
  <dc:language>en-US</dc:language>
  <cp:lastModifiedBy>User</cp:lastModifiedBy>
  <dcterms:modified xsi:type="dcterms:W3CDTF">2013-09-12T20:31:00Z</dcterms:modified>
  <cp:revision>4</cp:revision>
  <dc:subject/>
  <dc:title/>
</cp:coreProperties>
</file>