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HOJA DE INSCRIPC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GUNDA CLASIFICATORIA DE CAMPO TRAVIES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 DE NOVIEMBRE DE 20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.P.R. CAYE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ITUCION: 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A FEMENIN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A MASCULIN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BRE DEL ENTRENADOR: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</w:t>
        <w:tab/>
        <w:t>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8145" cy="16681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166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37:00Z</dcterms:created>
  <dc:creator>Toshiba</dc:creator>
  <dc:description/>
  <cp:keywords/>
  <dc:language>en-US</dc:language>
  <cp:lastModifiedBy>User</cp:lastModifiedBy>
  <dcterms:modified xsi:type="dcterms:W3CDTF">2014-09-08T19:10:00Z</dcterms:modified>
  <cp:revision>6</cp:revision>
  <dc:subject/>
  <dc:title/>
</cp:coreProperties>
</file>