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  <w:t>HOJA DE INSCRIPCION</w:t>
      </w:r>
    </w:p>
    <w:p>
      <w:pPr>
        <w:pStyle w:val="Normal"/>
        <w:jc w:val="center"/>
        <w:rPr/>
      </w:pPr>
      <w:r>
        <w:rPr>
          <w:b/>
          <w:sz w:val="32"/>
        </w:rPr>
        <w:t>PRIMERA CLASIFICATORIA DE CAMPO TRAVIES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7 DE OCTUBRE DE 201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.C.B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STITUCION: _______________________________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MA FEMENINA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MA MASCULINA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OMBRE DEL ENTRENADOR:</w:t>
        <w:tab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:</w:t>
        <w:tab/>
        <w:t>______________________________________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68145" cy="166814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68145" cy="166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s-P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7:58:00Z</dcterms:created>
  <dc:creator>Toshiba</dc:creator>
  <dc:description/>
  <cp:keywords/>
  <dc:language>en-US</dc:language>
  <cp:lastModifiedBy>User</cp:lastModifiedBy>
  <dcterms:modified xsi:type="dcterms:W3CDTF">2015-09-09T19:48:00Z</dcterms:modified>
  <cp:revision>6</cp:revision>
  <dc:subject/>
  <dc:title/>
</cp:coreProperties>
</file>